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089660</wp:posOffset>
            </wp:positionH>
            <wp:positionV relativeFrom="paragraph">
              <wp:posOffset>-701040</wp:posOffset>
            </wp:positionV>
            <wp:extent cx="7515225" cy="10556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55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ascii="Times New Roman" w:hAnsi="Times New Roman"/>
          <w:b/>
          <w:i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Огла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нформация о ДОУ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>I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. Анализ деятельности МДОУ за 2014-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1. Результаты обученности воспитанников………………………………………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1.1. Анализ выполнения целей и задач по обучению воспитанников за предыдущий  учебный год…………………………….…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1.2. Результаты обученности по образовательным областям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2.1. Анализ выполнения целей и задач по воспитанию воспитанников за      предыдущий учебный год………………………..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2.2. Анализ результатов воспитанников по направлениям работы…………….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2.3. Обоснование основной проблемы 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3.1. Анализ выполнения целей и задач по сохранению и укреплению здоровья                       воспитанников за предыдущий учебный год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3.2. Анализ результатов сохранения и укрепления здоровья воспитанников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3..3. Обоснование основной проблемы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4.1. Анализ материально-технической базы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4.2. Анализ квалификации педагогических работников………………………..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4.3. Анализ финансовой обеспеченности ДОУ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5.1. Анализ инновационной работы за 2014-2015учебный год………………...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>II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. Цели и задачи  деятельности МДОУ на 2015-201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1.1. Цели по повышению качества обучения воспитанников……………………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1.2. Задачи по повышению качества обучения воспитанников ...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2.1. Цели по воспитанию воспитанников...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2.2. Задачи по воспитанию воспитанников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3.1. Цели по сохранению и укреплению здоровья воспитанников………………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3.2. Задачи по сохранению и укреплению здоровья воспитанников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4.1. Задачи по укреплению материально-технической базы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4.2. Задачи по повышению квалификации педагогических кадров……………..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4.3. Задачи по совершенствованию финансовой обеспеченности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5.1. Цели инновационной работы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5.2. Задачи инновационной работы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>III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 xml:space="preserve">. План мероприятий по выполнению целей и  задач деятельности МДОУ на 2015-2016    учебный 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.1.1. План мероприятий по выполнению цели обучения воспитанников………..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.1.2. План мероприятий по повышению качества обученности воспитанников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.2.1. План мероприятий по выполнению цели воспитания воспитанников…......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.2.2. План мероприятий по повышению качества воспитанности (по задачам)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.3.1. План мероприятий по выполнению цели по сохранению и укреплению здоровья воспитанников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.3.2. План мероприятий по сохранению и укреплению здоровья и повышению уровня физического развития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.4.1. План мероприятий по укреплению материально-технической базы……..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.4.2. План мероприятий по повышению квалификации педагогических работников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.4.3. План мероприятий по совершенствованию финансовой обеспеченности……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.5.1. План мероприятий по реализации целей и задач инновационной работы.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>IV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. План внутрисадовского контроля по выполнению  целей и зада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на 2015-2016учебный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4.1.1. Контроль целей по обучению воспитанников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4.1.2. План контроля по выполнению задач повышения качества обучения воспитанников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4.1.3. Контроль за качеством обучения воспитанников   по образовательным областям и формированию интегративных качеств………………………………..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4.2.1. Контроль за выполнением целей по направлению воспитанности ребенка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4.2.2. Контроль по выполнению задач по направлению воспитанности ребенка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4.2.3. Контроль по выполнению целей по повышению качества воспитанности ребенка……………………………………………………................................................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4.3.1. Контроль по выполнению целей по сохранению и укреплению здоровья воспитанников……………………….……………….............................................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4.3.2. План контроля по выполнению задач по сохранению и укреплению здоровья воспитанников……………………………………………………………………..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4.4.1. План контроля по выполнению задач создания условий качества 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бразования………………………………..…………………………………………….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4.5.1. План внутрисадовскогоконтроля за выполнением целей и задач инновационной работы на 2015-2016 учебный год……………………………..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Информация о ДО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униципальное бюджетное дошкольное образовательное учреждение  (далее ДОУ) расположено по адресу: г.Тверь, Октябрьский проспект, дом 8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Функции и полномочия Учредителя детского сада осуществляет администрация города Твери в лице Управления образования администрации города Твер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Юридический адрес Учредителя: г.Тверь, ул. Трёхсвятская, д.28-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ОУ осуществляет свою образовательную, правовую и хозяйственную деятельность в соответствии с Законом об «Образовании», Типовым положением о дошкольном образовательном учреждении, законодательством РФ, другими нормативными актами, договором между учредителем и ДОУ, Уставом ДО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Устав ДОУ утвержден приказом начальника управления образования администрации г. Твери  № </w:t>
      </w: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29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от  </w:t>
      </w: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15.01.2015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Лицензия на право образовательной деятельности № </w:t>
      </w: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 xml:space="preserve">116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01.04.2015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ерия 69Л01 №0001038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ДОУ  работало в режиме, установленном Учредителем, исходя из потребностей семьи и возможности бюджетного финансирования ДОУ: пятидневная рабочая неделя, режим работы с 7.00 часов до 19.00 час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детском саду реализуются програм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) программа «Из детства в отрочество» (авт. Доронова Т.Н. и др.)- программа для родителей и воспитателей по формированию здоровья и развития детей от 1 года до 7 лет. Допущена Министерством образования Российской Федерации, Москва, «Просвещение», 2007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)вариативный компонент:- «Я, ты, мы» О.Л. Князева, Р.Б.Стеркина (программа социально – эмоционального развития детей 3 – 6 лет, допущена Министерством образования Российской Федерации, 3-е издание, Москва «Просвещение», 2005г.- адаптируется в рамках программы «Из детства в отрочество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«Основы безопасности детей дошкольного возраста». Программа для ДОУ Р.Б.Стеркина, допущена Министерством образования Российской Федерации, 3-е издание, Москва «Просвещение», 2004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«Синтез» - программа развития музыкального восприятия у детей на основе синтеза искусств (5-й год жизни). Авторский коллектив под руководством К.В. Тарасовой. М.,1994г., рекомендована Министерством образования РФ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о проекту ДОУ рассчитано  на  </w:t>
      </w: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 xml:space="preserve">8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групп,  </w:t>
      </w: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190 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онтингент воспитанников формировался в соответствии с Уставом ДОУ, возрастом детей и видом ДО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ДОУ в 2014 – 2015 учебный год функционировали  </w:t>
      </w: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8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групп    с количеством детей: 191 человек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18"/>
        <w:gridCol w:w="2694"/>
        <w:gridCol w:w="2659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озрастные групп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личество груп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личество детей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2 младшая группа»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Средняя группа»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Старшая группа»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Подготовительная групп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адровый состав ДОУ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правление деятельностью ДОУ осуществля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заведующий ДОУ Ладина Е.В., стаж 8 л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меститель по АХР  Цветкова А.А., стаж  41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став педагогических кадр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(Перечисляются названия должностей и количество кадр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тарший воспитатель –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узыкальный руководитель -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едагог-психолог -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оспитатели - 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Медицинское обслуживание осуществляет  Алтухина Н.М., медсестра, 40 лет договор с детской поликлиникой  № 6 ГДБ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.  Анализ деятельности ДОУ   за 2014- 2015 учебный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spacing w:lineRule="auto" w:line="360" w:before="0" w:after="0"/>
        <w:ind w:left="0" w:hanging="42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Результаты обученности воспитан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 xml:space="preserve">1.1.1 Анализ выполнения цели и задач по обучению воспитанник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за 2014-2015 учебный год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2014-15 уч.г. были поставлены цель и задач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Цель:повысить уровень формирования элементарных математических представлений у детей (соответственно возрастным особенностям) путем совершенствования деятельности педагогов по организации полноценной развивающей среды в групп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рганизационно-педагогические услови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Совершенствовать содержание и проведение организационно-педагогических мероприятий через активное взаимодействие всех участников педагогического процесс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адровые услови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Повысить уровень профессиональной компетентности педагогов в планировании и проведении работы по формированию элементарных математических представлений дошкольник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услови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Повысить качество методических мероприятий через использование активных фор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атериально-технические услови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Обеспечить наличие и достаточность УМК для работы по  формирования элементарных математических представлений у детей  путем совершенствования деятельности педагогов по организации полноценной развивающей среды в групп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ноябре  месяце эта проблема рассматривалась на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педагогическом совете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на тему «</w:t>
      </w:r>
      <w:r>
        <w:rPr>
          <w:rFonts w:eastAsia="Times New Roman" w:ascii="Times New Roman" w:hAnsi="Times New Roman"/>
          <w:kern w:val="2"/>
          <w:sz w:val="24"/>
          <w:szCs w:val="24"/>
          <w:u w:val="single"/>
          <w:lang w:eastAsia="ru-RU"/>
        </w:rPr>
        <w:t>Состояние работы по формированию элементарных математических представлений у детей путем организации полноценной развивающей среды в группе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едагогическому совету предшествовал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тематический контроль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«Эффективность работы по формированию элементарных математических представлений у детей путем организации полноценной развивающей среды в группе»», в котором участвовали все возрастные группы ДОУ. Тематический контроль проводился комиссией в составе: Ладиной Е.В., заведующий ДОУ, Золотовой Е.А., старший воспитатель, Алтухиной Н.М., старшая медицинская сестра, Бойковой Э.В., педагог-психоло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процедуру тематического контроля были включены следующие вопросы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анализ выполнения программных задач по формированию элементарных математических представлений (анализ календарно-тематических планов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 анализ развивающей предметно-пространственной  среды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проведение административного среза по выявлению уровня развития ЭМП у детей старших и подготовительных к школе  групп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наблюдение педагогического процесс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анализ методических материалов по работе с родителям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 т.д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нформационно-аналитическая справка по итогам проведения тематического контроля была представлена на педагогическом совет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ализации намеченной цели способствовали следующие меропри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Организационно-педагогически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Долгосрочная познавательная  игра «Мы математики» - развитие логического мышления у детей с помощью занимательных задач и логических блоков Дьенеш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Математические праздники и развлече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Смотр – конкурс «Лучшая математическая игроте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Мероприятия, направленные на повышение квалификации педагогов в межкурсовой перио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Круглый стол «Инновационные подходы к РЭМП у детей дошкольного возраста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Обучение решению арифметических задач детей старшего дошкольного возрас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Использование решения проблемных ситуаций в развитии математических представлений о величине в старших групп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Обучение детей элементарным математическим представлениям через иг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онсульта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«Предметно – пространственная развивающая среда ДОУ, выступающая педагогическим условием развития ЭМП в соответствии с ФГОС ДО» (для воспитателей со стажем до 5 лет и педагогов, не имеющих педагогического образовани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«Формирование сенсомоторной культуры детей как обеспечение успешного интеллектуального развития личности» (для воспитателей младших и средних  групп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«Игровые технологии в познавательно – математическом развитии дошкольников» (для воспитателей старшей и подготовительной к школе групп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Методическое совещание «Реализация  задач математического развития в системе физкультурно-оздоровительной работы в ДОУ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крытые просмотр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НОД «Развитие сенсорных представлений с использованием логических блоков Дьенеша» (средняя групп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НОД «Использование решения проблемных ситуаций в развитии математических представлений о величине» (старшая групп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НОД «Обучение решению арифметических задач с использованием палочек Кюизенер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(подготовительная групп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Методическая работ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Разработка методических материалов к проведению долгосрочной познавательной игры «Мы математики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Разработка сценариев познавательно – развлекательных мероприят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Разработка Положения «О смотре – конкурсе «Лучшая математическая игротека»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Составление методических материалов к проведению круглого стола «Инновационные подходы к РЭМП у детей дошкольного возраста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Обучение решению арифметических задач детей старшего дошкольного возраст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Использование решения проблемных ситуаций в развитии математических представлений о величине в старших группах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Обучение детей элементарным математическим представлениям через игр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дготовка материалов для консультаций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«Предметно – пространственная развивающая среда ДОУ, выступающая педагогическим условием развития ЭМП в соответствии с ФГОС ДО» (для воспитателей со стажем до 5 лет и педагогов, не имеющих педагогического образования)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«Формирование сенсомоторной культуры детей как обеспечение успешного интеллектуального развития личности» (для воспитателей младших и средних  групп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«Игровые технологии в познавательно – математическом развитии дошкольников» (для воспитателей старшей и подготовительной к школе групп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Изучение и подготовка методических материалов из опыта работы ДОУ г.Твери и других регионов (через использование интернет – ресурсов) «Реализация  задач математического развития в системе физкультурно-оздоровительной работы в ДОУ»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крытые просмотр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Мероприятия по созданию материально-технических услов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Приобретение дидактического материала (блоки Дьенеша, палочки Кюизенера) в соответствии с ФГОС и требованиями программы (в новой редакци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Работа с родителя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Групповые родительские собрания «Математика – это серьезн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Педагогические гостиные в рамках проведения долгосрочной познавательной  игры «Мы математи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Встреча с завучем начальной школы «Проблемы в обучении первоклассников, связанные с уровнем развития ЭМП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Взаимодействие со школо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процессе учебного года были проведены оперативные проверки реализации задач образовательных областей (блок «Обучение»), в ходе которых были выявлены следующие пробле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1. Воспитатели, имеющие стаж до 5 лет, испытывают затруднения в планировании непосредственно образовательной деятельности с учетом интеграции образовательных обла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2. Общая тенденция затруднений проявляется в следующе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- в планировании и проведении работы по реализации задач образовательной области «Познавательное развитие» во всех возрастных группах  не учитываются в полном объеме требования ФГОС по  интеграции с другими образовательными област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- воспитатели средней группы, не планируют в совместной деятельности задачи по познавательному развитию, что обусловлено недостаточным пониманием значения сенсорного развития на протяжении всего дошкольного возрас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- развитие исследовательских способностей детей младшей, средней, старшей  групп чаще проводится с использованием репродуктивных методов и недостаточно уделяется внимание исследовательскому поиску самих детей, что не приводит к должному развитию познавательных интересов дошкольник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- воспитатели всех возрастных групп много внимания уделяют внесению в развивающую среду группы  дидактического материала по формированию элементарных математических представлений, в то же время не контролируют использование этого материала деть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-воспитатели уделяют мало внимания в работе с детьми  по составлению рассказов, развития умения использовать фразовую  речь,высказываний с элементами описания, не полностью выполняют программные зада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- бессистемно планируется и проводится работа по развитию всех компонентов устной речи детей средней и старшей групп (лексической стороны, грамматического строя речи, произносительной стороны речи;  связной речи – диалогической и монологической форм) в различных формах и видах детской деятельности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- работа с детьми младшей группы по обогащению и активизации словаря проводится не систематически в режиме д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- воспитатели старшей и подготовительной к школе групп затрудняются в проведении  работы по приобщению к словесному искусству, в том числе развитию художественного восприятия и эстетического вку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- воспитатели старшей, подготовительной к школе групп недостаточно грамотно проводят диагностику развития детского творчества, по результатам которой нецеленаправленно планируется и проводится развивающая работа с деть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- несогласованность в осуществлении работы музыкального руководителя и воспитателей по разделу «Музы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-отсутствует взаимодействие музыкального руководителя и воспитателей в работе по приобщению дошкольников к музыкальному искусст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(Учитывайте, что это только пример, Вам нужно написать проблемы Ваших педагогов, их будет больш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1.1.2 Результаты обученности дошкольников по образовательным областям (блок «Обучение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03"/>
        <w:gridCol w:w="390"/>
        <w:gridCol w:w="1294"/>
        <w:gridCol w:w="1293"/>
        <w:gridCol w:w="1352"/>
        <w:gridCol w:w="1559"/>
        <w:gridCol w:w="1984"/>
      </w:tblGrid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меющий первичные представления о себ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меющий первичные представления о семь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меющий первичные представления о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редний балл по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йтинг группы(по высокому уровню)</w:t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2 младшая (1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31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2 младшая (5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2 младшая (6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редняя (2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8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редняя (3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редняя (8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таршая (4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подготовительная к школе (7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7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редний показатель по образовательной области (высокий уровень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Вывод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1) </w:t>
      </w:r>
      <w:r>
        <w:rPr>
          <w:rFonts w:eastAsia="Times New Roman" w:ascii="Times New Roman" w:hAnsi="Times New Roman"/>
          <w:bCs/>
          <w:i/>
          <w:sz w:val="24"/>
          <w:szCs w:val="24"/>
          <w:lang w:eastAsia="ru-RU"/>
        </w:rPr>
        <w:t>наблюдается положительная динамика усвоения образовательной области «Познавательное развитие» во всех возрастных группах. В конце учебного года по сравнению с показателями диагностики в начале учебного года количество детей всех  возрастных групп с высоким уровнем усвоения образовательной области увеличилос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i/>
          <w:sz w:val="24"/>
          <w:szCs w:val="24"/>
          <w:lang w:eastAsia="ru-RU"/>
        </w:rPr>
        <w:t xml:space="preserve">2) наибольший показатель среднего уровня усвоения образовательной области у детей подготовительной к школе группы (7) – 70,7,,%; детей подготовительной к школе группы (4) – 80,8%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i/>
          <w:sz w:val="24"/>
          <w:szCs w:val="24"/>
          <w:lang w:eastAsia="ru-RU"/>
        </w:rPr>
        <w:t>3) наиболее усвоенным является раздел «Имеющий представления о себе», средний показатель по образовательной области  - 57,5%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i/>
          <w:sz w:val="24"/>
          <w:szCs w:val="24"/>
          <w:lang w:eastAsia="ru-RU"/>
        </w:rPr>
        <w:t>4) наименее усвоенным является раздел «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Имеющий представления о природе», средний показатель по образовательной области –43,7%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Результаты обученности дошкольников по образовательным областям (блок «Обучение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20"/>
        <w:gridCol w:w="596"/>
        <w:gridCol w:w="664"/>
        <w:gridCol w:w="1080"/>
        <w:gridCol w:w="1080"/>
        <w:gridCol w:w="1001"/>
        <w:gridCol w:w="979"/>
        <w:gridCol w:w="899"/>
        <w:gridCol w:w="901"/>
        <w:gridCol w:w="1080"/>
        <w:gridCol w:w="898"/>
      </w:tblGrid>
      <w:tr>
        <w:trPr/>
        <w:tc>
          <w:tcPr>
            <w:tcW w:w="10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«Речевое развит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делы диагностик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редний балл по групп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Рейтинг группы(по высокому уровню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спользование вербальных и невербальных средств об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ладение диагностической реч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ладение конструктивными способами взаимодействия со взрослы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ладение конструктивными способами взаимодействия со сверстник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орма общения со взрослы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орма общения со сверстник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ладение культурой общ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2 младшая (1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57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6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57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63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1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2 младшая (5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2 младшая (6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редняя (2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редняя (3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редняя (8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5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таршая (4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6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65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65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подготовительная к школе (7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79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редний показатель по образовательной области (высокий уровен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9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Вывод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1) </w:t>
      </w:r>
      <w:r>
        <w:rPr>
          <w:rFonts w:eastAsia="Times New Roman" w:ascii="Times New Roman" w:hAnsi="Times New Roman"/>
          <w:bCs/>
          <w:i/>
          <w:sz w:val="24"/>
          <w:szCs w:val="24"/>
          <w:lang w:eastAsia="ru-RU"/>
        </w:rPr>
        <w:t>наблюдается положительная динамика усвоения образовательной области «Речевое  развитие» во всех возрастных группах. В конце учебного года по сравнению с показателями диагностики в начале учебного года количество детей всех  возрастных групп с высоким уровнем усвоения образовательной области увеличилос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i/>
          <w:sz w:val="24"/>
          <w:szCs w:val="24"/>
          <w:lang w:eastAsia="ru-RU"/>
        </w:rPr>
        <w:t xml:space="preserve">2) наибольший показатель среднего уровня усвоения образовательной области у детей подготовительной к школе группы (7) –79,4%; детей старшей группы (4) – 62,1%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i/>
          <w:sz w:val="24"/>
          <w:szCs w:val="24"/>
          <w:lang w:eastAsia="ru-RU"/>
        </w:rPr>
        <w:t>3) наиболее усвоенным является раздел «Использование вербальных и невербальных средств общения», средний показатель по образовательной области  - 58,4%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i/>
          <w:sz w:val="24"/>
          <w:szCs w:val="24"/>
          <w:lang w:eastAsia="ru-RU"/>
        </w:rPr>
        <w:t>4) наименее усвоенным является раздел «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Владение конструктивными действиями взаимодействия со сверстниками», средний показатель по образовательной области – 36,9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Результаты обученности дошкольников по образовательным областям (блок «Обучение»)</w:t>
      </w:r>
    </w:p>
    <w:tbl>
      <w:tblPr>
        <w:tblW w:w="103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07"/>
        <w:gridCol w:w="390"/>
        <w:gridCol w:w="1100"/>
        <w:gridCol w:w="1134"/>
        <w:gridCol w:w="991"/>
        <w:gridCol w:w="994"/>
        <w:gridCol w:w="955"/>
        <w:gridCol w:w="1294"/>
        <w:gridCol w:w="1293"/>
      </w:tblGrid>
      <w:tr>
        <w:trPr/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«Художественно-эстетическое  развитие»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делы диагностики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редний балл по группе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Рейтинг группы(по высокому уровню)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и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2 младшая (1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1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2 младшая (5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2 младшая (6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редняя (2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редняя (3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3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3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редняя (8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46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6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таршая (4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подготовительная к школе (7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редний показатель по образовательной области (высокий уровен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Вывод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1) </w:t>
      </w:r>
      <w:r>
        <w:rPr>
          <w:rFonts w:eastAsia="Times New Roman" w:ascii="Times New Roman" w:hAnsi="Times New Roman"/>
          <w:bCs/>
          <w:i/>
          <w:sz w:val="24"/>
          <w:szCs w:val="24"/>
          <w:lang w:eastAsia="ru-RU"/>
        </w:rPr>
        <w:t>наблюдается средне- положительная динамика усвоения образовательной области «Художественно-эстетическое развитие» во всех возрастных группах. В конце учебного года по сравнению с показателями диагностики в начале учебного года количество детей всех  возрастных групп с высоким уровнем усвоения образовательной области не на много  увеличилос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i/>
          <w:sz w:val="24"/>
          <w:szCs w:val="24"/>
          <w:lang w:eastAsia="ru-RU"/>
        </w:rPr>
        <w:t xml:space="preserve">2) наибольший показатель среднего уровня усвоения образовательной области у детей подготовительной к школе группы (7) – 73,6%; детей старшей группы (4) – 57%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i/>
          <w:sz w:val="24"/>
          <w:szCs w:val="24"/>
          <w:lang w:eastAsia="ru-RU"/>
        </w:rPr>
        <w:t>3) наиболее усвоенным является раздел «Музыка», средний показатель по образовательной области  - 95,5%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i/>
          <w:sz w:val="24"/>
          <w:szCs w:val="24"/>
          <w:lang w:eastAsia="ru-RU"/>
        </w:rPr>
        <w:t>4) наименее усвоенным является раздел «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Лепка », средний показатель по образовательной области – 38,5%, и «Рисование» средний показатель по образовательной области –42,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1.1.2. Результаты обученности по образовательным облас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(блок «Обучение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Сводная таблица мониторинга образовательного процесса (%)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06"/>
        <w:gridCol w:w="390"/>
        <w:gridCol w:w="1495"/>
        <w:gridCol w:w="1497"/>
        <w:gridCol w:w="1496"/>
        <w:gridCol w:w="1495"/>
        <w:gridCol w:w="1496"/>
      </w:tblGrid>
      <w:tr>
        <w:trPr/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</w:tr>
      <w:tr>
        <w:trPr/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звитие в музыкальной деятель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звитие в изобразительной 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звитие в театрализованной деятельности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2 младшая (1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8,5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7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2 младшая (5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4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,5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2 младшая (6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0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,5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редняя (2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редняя (3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8,5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,5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редняя (8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4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34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таршая (4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подготовительная к школе (7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70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79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63,5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редний показатель по образовательной области (высокий уровень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6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2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2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Вывод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1) наиболее усвоенной является образовательная область «Познание», средний показатель по образовательной области (высокий уровень) составляет 52,6%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2) наименее усвоенной является образовательная область «Изобразительная деятельность », средний показатель по образовательной области (высокий уровень) составляет 42,8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Таблица результатов формирования интегративных качеств у детей подготовительных к школе 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702"/>
        <w:gridCol w:w="1092"/>
        <w:gridCol w:w="1093"/>
        <w:gridCol w:w="1094"/>
        <w:gridCol w:w="1094"/>
        <w:gridCol w:w="1094"/>
        <w:gridCol w:w="1092"/>
        <w:gridCol w:w="1094"/>
        <w:gridCol w:w="99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Уровень развития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Интегративные кач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(количество детей %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изически развитый, овладевший основами КГ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меющий первичные представления о себе, семье, обществ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пособность решать интеллектуальные и личностные задач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Способный управлять своим поведением и планировать действи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владевший необходимыми умениями и навы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владевший универсальными предпосылками учебной деятель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дготовительная к школе группа (7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81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Вывод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ровень сформированности интегративных качеств,  соответствует   требованиям к выпускнику ДОУ -значительное большинство детей подготовительных к школе групп имеют высокий уровень развития интегративных качест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 xml:space="preserve">  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Анализ результатов качества воспитания воспитанников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1.21. Анализ выполнения целей  и задач по воспитанию дошкольников  за предыдущий учебный год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2014-15 уч.г. были поставлены следующие цель и задач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Цель:создать условия для всестороннего развития нравственно – патриотического потенциала детей дошкольного возраста, воспитания гражданственности через реализацию детско – взрослых проект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Организационно-педагогические услови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Повысить качество организационно – педагогических мероприятий через расширение их содержа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Кадровые услови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Обеспечить повышение квалификации педагогов в межкурсовой период по вопросам развития нравственно – патриотического потенциала детей дошкольного возраста, воспитания гражданственности через реализацию детско – взрослых проект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Методические услови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Повысить качество методических мероприятий через использование активных фор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Материально-технические услови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Повысить эффективность предметно – пространственной развивающей среды с учетом результатов инвентаризации (условий подготовки к введению ФГОС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январе  месяце эта проблема рассматривалась на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педагогическом совете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на тему «Система патриотического воспитания в МДОУ. Итоги работы за первое полугодие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едагогическому совету предшествовал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тематический контроль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«Состояние работы по развитию нравственно – патриотического потенциала детей дошкольного возраста, воспитание гражданственности через реализацию детско – взрослых проектов», в котором участвовали все возрастные группы ДОУ. Тематический контроль проводился комиссией в составе:Ладиной Е.В., заведующий ДОУ, Золотовой Е.А., старший воспитатель, Алтухиной Н.М., старшая медицинская сестра, Бойковой Э.В., педагог-психоло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процедуру тематического контроля были включены следующие вопросы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анализ выполнения программных задач по патриотическому воспитанию (анализ календарно-тематических планов)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 анализ развивающей предметно-пространственной  среды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проведение административного среза по выявлению уровня развития патриотического воспитания у детей старших и подготовительных к школе  групп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наблюдение педагогического процесс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анализ методических материалов по работе с родителям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 т.д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(см. предыдущий блок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нформационно-аналитическая справка по итогам проведения тематического контроля была представлена на педагогическом совет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ализации намеченной цели способствовали следующие меропри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Организационно-педагогически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онкурс рисунков «Мой город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знавательные экскурсии: в краеведческий музей, музей Лизы Чайкиной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Тематические развлечения с детьми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мотр-конкурс «Уголок краеведения в группе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здание и внедрение детско – взрослых проектов, объединенных темой «Мой славный город – ты мне дорог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езентация проек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Мероприятия, направленные на повышение квалификации педагогов в межкурсовой перио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еминар - практикум «Нравственно – патриотическое воспитание дошкольников через ознакомление с историей родного города при взаимодействии с родителям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руглый стол «Проектная деятельность – как основная форма нравственно – патриотического воспитания дете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онсультации по результатам педагогического наблюдения за деятельностью воспитателей и детей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ткрытые тематические мероприятия с детьми по ознакомлению с родным краем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Методическая работ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зработка Положения «О смотре – конкурсе «Уголок краеведения в группе»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дготовка нормативно – методической документации к проведению экскурсий в музеи города Твер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ставление методических рекомендаций по созданию и внедрению детско – взрослых проектов, объединенных темой «Мой славный город – ты мне дорог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ставление методических материалов «Нравсвенно – патриотическое воспитание дошкольников через ознакомление с историей города при взаимодействии с родителями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зработка нового дидактического материала по нравственно – патриотическому воспитанию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дготовка критериев и оценочных листов для педагогических наблюдений за деятельностью воспитателей и дете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Мероприятия по созданию материально-технических услов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обретение игрового оборудования и пособ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Работа с родителя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ематическое родительское собрание «Воспитание любви к родному городу в детском саду и дом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нкеты для родителей по вопросу патриотического воспит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онсультации для родителей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«Расскажите детям о Твер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«Воспитываем патрио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«Нравственное воспитание детей в семь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Взаимодействие со школо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процессе учебного года были проведены оперативные проверки реализации задач образовательных областей (блок «Воспитание»), в ходе которых были выявлены следующие пробле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1. Воспитатели младших групп испытывают значительные трудности в планировании и организации работы по развитию самостоятельности, целенаправленности, саморегуляции действий дошкольников. Недостаточно методически грамотно проводится диагностика выявления уровня развития самостоятельности дошкольников, в последующей работе не учитываются индивидуальные особенности каждого ребенка. Воспитатели средних групп испытывают трудности в проведении самоанализа деятельности по развитию самостоятельности дошколь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2. Работа в группах по развитию межличностного общения и взаимодействия дошкольников со взрослыми и сверстниками носит бессистемный характер, т.к. проводится она чаще всего не запланировано, без проведения психолого-педагогической диагнос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3. Состояние работы по реализации задач образовательной области «Безопасность» в нашем ДОУ требует изучения инновационного опыта работы педагогов г.Твери и других регионов по формированию у дошкольников основ безопасного поведения в быту, социуме, природе с использованием Интернет-ресурс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4. Работа в уголках природы, в частности с календарями наблюдений в природе, однообразна, отсутствует инновационный подход, не носит творческий характер со стороны воспитателей. Природоведческие наблюдения на прогулках проводятся без учета участия различных форм восприят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5. В процессе реализации задач образовательной области «Труд» не планируется работа по развитию интереса у дошкольников к разным видам трудовой деятельности. При собеседовании с воспитателями разных возрастных групп было выявлено, что они не знают критериев к проведению диагностики уровня развития интереса детей к трудовой деятельности. Особые трудности отмечаются при взаимодействии воспитателя и помощника воспитателя в организации и проведении разных видов трудовой деятельности дошколь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6.В формировании культуры деятельности (поведение ребенка )в разных видах деятельности на занятиях ,в играх, во время выполнения трудовых поручений, зачастую вызывает большие сложности у воспитателей со стажем до 5-ти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7. Организация игровой деятельности, в частности сюжетно-ролевых игр, находится не на должном уровне из-за недостаточно методически грамотного руководства этой деятельностью со стороны воспитателей. Также следует отметить отсутствие в календарно-тематическом планировании четко поставленных задач по формированию и развитию игровых технических навыков дошколь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8.Формирование основ безопасного поведения в быту, социуме, природе зачастую происходит бессистемно, без учета результатов диагностического обследования, без творческого подхода к реализации поставленных задач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9.Большие трудности отмечаются у воспитателей в формировании у детей целеустремленности, редко поощряют увлеченность делом, тем самым у детей не появляется  желание получить нужный результа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10.Воспитатели недооценивают важности использования на практике проблемных ситуаций для демонстрации детьми морально-волевых качест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11.Несогласованност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Результаты воспитанности дошкольников по образовательным областям (блок «Воспитание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07"/>
        <w:gridCol w:w="390"/>
        <w:gridCol w:w="958"/>
        <w:gridCol w:w="850"/>
        <w:gridCol w:w="778"/>
        <w:gridCol w:w="843"/>
        <w:gridCol w:w="14"/>
        <w:gridCol w:w="776"/>
        <w:gridCol w:w="955"/>
        <w:gridCol w:w="1294"/>
        <w:gridCol w:w="1293"/>
      </w:tblGrid>
      <w:tr>
        <w:trPr/>
        <w:tc>
          <w:tcPr>
            <w:tcW w:w="10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«Социально-коммуникативное развитие»</w:t>
            </w:r>
          </w:p>
        </w:tc>
      </w:tr>
      <w:tr>
        <w:trPr/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Разделы диагност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редний балл по групп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Рейтинг группы(по высокому уровню)</w:t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блюдение элементарных общепринятых моральных норм и правил п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блюдение правил поведения на улиц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сознание своей жизнедеятельно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ру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амостоятель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2 младшая (1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2 младшая (5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9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2 младшая (6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8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редняя (2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редняя (3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7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редняя (8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6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таршая (4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8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71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подготовительная к школе (7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73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редний показатель по образовательной области (высокий уровень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7,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5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Вывод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1) </w:t>
      </w:r>
      <w:r>
        <w:rPr>
          <w:rFonts w:eastAsia="Times New Roman" w:ascii="Times New Roman" w:hAnsi="Times New Roman"/>
          <w:bCs/>
          <w:i/>
          <w:sz w:val="24"/>
          <w:szCs w:val="24"/>
          <w:lang w:eastAsia="ru-RU"/>
        </w:rPr>
        <w:t>наблюдается положительная динамика усвоения образовательной области «Социально-коммуникативное развитие» во всех возрастных группах. В конце учебного года по сравнению с показателями диагностики в начале учебного года количество детей всех  возрастных групп с высоким уровнем усвоения образовательной области увеличилось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i/>
          <w:sz w:val="24"/>
          <w:szCs w:val="24"/>
          <w:lang w:eastAsia="ru-RU"/>
        </w:rPr>
        <w:t xml:space="preserve">2) наибольший показатель среднего уровня усвоения образовательной области у детей подготовительной к школе группы (7) – 73,3%; детей старшей группы (4) – 71,2%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i/>
          <w:sz w:val="24"/>
          <w:szCs w:val="24"/>
          <w:lang w:eastAsia="ru-RU"/>
        </w:rPr>
        <w:t>3) наиболее усвоенными являются разделы «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Способный решать интеллектуальные и личностные задачи(проблемы),адекватные возрасту</w:t>
      </w:r>
      <w:r>
        <w:rPr>
          <w:rFonts w:eastAsia="Times New Roman" w:ascii="Times New Roman" w:hAnsi="Times New Roman"/>
          <w:bCs/>
          <w:i/>
          <w:sz w:val="24"/>
          <w:szCs w:val="24"/>
          <w:lang w:eastAsia="ru-RU"/>
        </w:rPr>
        <w:t xml:space="preserve">», средний показатель по образовательной области  - 55,7%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i/>
          <w:sz w:val="24"/>
          <w:szCs w:val="24"/>
          <w:lang w:eastAsia="ru-RU"/>
        </w:rPr>
        <w:t>4) наименее усвоенным является раздел «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Осознание своей жизнедеятельности», средний показатель по образовательной области – 35,4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Анализ результатов качества сохранения и укрепления здоровья воспитанников МДОУ   за 2014- 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1.3.1. Анализ выполнения целей и задач по сохранению и укреплению здоровья воспитанников за предыдущий учебный год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2014-15 уч.г. были поставлены следующие цель и задачи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Цель:развитие  двигательной  активности детей через повышение планирования, организации и проведения подвижных игр на прогулк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Организационно-педагогические услови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Повысить качество организационно-педагогических мероприятий через формирование интереса всех участников образовательного процесса к результатам работы по развитию осознанной двигательной деятельности дет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Кадровые услови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Обеспечить повышение квалификации педагогов в межкурсовой период по вопросам развития  двигательной  активности детей через повышение планирования, организации и проведения подвижных игр на прогулк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Методические услови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Повысить качество методических мероприятий через использование активных фор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Материально-технические услови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Обеспечить наличие и достаточность УМК для работы по развитию  двигательной  активности детей через повышение планирования, организации и проведения подвижных игр на прогулк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апреле месяце эта проблема рассматривалась на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педагогическом совете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на тему «Итоги деятельности по совершенствованию физических качеств и способностей детей через двигательную активность на прогулке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едагогическому совету предшествовал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тематический контроль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«Состояние работы по развитию осознанной двигательной деятельности детей через организацию подвижных игр», в котором участвовали все возрастные группы ДОУ. Тематический контроль проводился комиссией в составе:Ладиной Е.В., заведующий ДОУ, Золотовой Е.А., старший воспитатель, Алтухиной Н.М., старшая медицинская сестра, Бойковой Э.В., педагог-психо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процедуру тематического контроля были включены следующие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</w:t>
        <w:tab/>
        <w:t>Наблюдение педагогическ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</w:t>
        <w:tab/>
        <w:t>Проведение административного среза по определению знаний и представлений детей о здоровом образе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.</w:t>
        <w:tab/>
        <w:t>Выполнение программ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4.</w:t>
        <w:tab/>
        <w:t>Состояние развивающей среды в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5.      Состояние работы педагогов по взаимодействию с родител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нформационно-аналитическая справка по итогам проведения тематического контроля была представлена на педагогическом совет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ализации намеченной цели способствовали следующие мероприят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Организационно-педагогические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еделя зимних игр и забав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еделя здоровь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здание картотеки подвижных игр и упражнений на прогулке (все возрастные группы, разное время года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Мероприятия, направленные на повышение квалификации педагогов в межкурсовой период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Круглый стол «Развитие физических качеств, способностей детей в процессе ознакомления с подвижными играми, физическими упражнениями на прогулке»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истематизация подвижных игр с учетом возрастных особенност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ы и приемы работы педагога в организации игровой деятель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ерспективное планирование подвижных игр по каждой возрастной группе на прогулк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Семинар-практикум «Развитие двигательных навыков детей дошкольного возраста через организацию и проведение подвижных игр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Консультаци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Режим двигательной активности на прогулке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Двигательная активность на прогулке в холодный и теплый период года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Русские народные подвижные игры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Практический семинар «Совершенствования мастерства педагогов на занятиях по физическому развитию»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«Обучение разнообразным способам использования физкультурного оборудования»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«Закрепление техники выполнения сложных основных движений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Открытые просмотры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астер – класс «Прогулка с большой физической активностью»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рганизация двигательной деятельности детей на прогулке с учетом их интересов, потребностей и уровнем ДА</w:t>
      </w:r>
    </w:p>
    <w:p>
      <w:pPr>
        <w:pStyle w:val="Normal"/>
        <w:spacing w:lineRule="auto" w:line="360" w:before="0" w:after="0"/>
        <w:ind w:left="1571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(старшая и подготовительная  к школе группы)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рганизация двигательной деятельности детей во 2 половине дня (младшие групп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Методическая рабо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Разработка Положение «О проведении Недели здоровь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Составление методических рекомендаций посозданию картотеки подвижных игр и упражнений на прогулке (все возрастные группы, разное время год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Подготовка методических рекомендаций «Использование подвижных игр на прогулке с детьми разного уровня Д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Разработка вариантов перспективного плана по использованию подвижных игр на прогулке в разное время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Открытые просмот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Работа с родителя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полнение предметно-развивающей среды в групп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Взаимодействие со школо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процессе учебного года были проведены оперативные проверки реализации задач образовательной области, в ходе которых были выявлены следующие пробл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1. На достаточно слабом уровне проводится работа по развитию двигательной активности дошкольников с учетом их двигательной активности. В первую очередь, это обусловлено тем, что в ДОУ отсутствует материально-техническая и методическая база по проведению хронометража двигательной активности дошколь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2. Работа по формированию у воспитанников потребности в двигательной активности и физическом совершенствовании планируется и проводится, но в то же время не решаются задачи по формированию осознанной двигательной деятельности дошкольников в свободной деятельности в групп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3. В проведении целевых прогулок и экскурсий не включаются задачи физической и оздоровительной направл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4. Недостаточно уделяется внимание использованию элементов спортивных игр в проведении непосредственно образовательной деятельности и в самостоятельной деятельности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5. Планирование подвижных игр не носит циклограммный характер и, как следствие, наблюдаются неоправданные частые повторы одних подвижных игр и не использование друг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6. Несвоевременно и бессистемно проводится медико-педагогический контроль, а именно обследование моторной плотности НОД (физическая культур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7. Работа по формированию культурно-гигиенических навыков зачастую упускается в группах детей старшего дошкольного возра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8. Отмечается невнимательное отношение воспитателей к планированию совместно самостоятельной  деятельности в 1 и 2 половине д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9.. Дети дошкольных групп в развивающей среде неактивно используют  пособия для организации   двигательной деятельности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10. Воспитатели затрудняются в планировании индивидуальной работы с учетом дифференцированного подхода (воспитатели со стажем до 5 лет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11. Недостаточно внимания уделяется педагогами мероприятиям оздоровительного характера, способствующих повышению двигательной активности детей в утренний отрезок времени. Молодые специалисты не используют пальчиковую гимнасти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12. Педагогами групп не всегда выдерживается график прогулок с детьми, неоправданно сокращается время прогул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13. Мало внимания уделяется обогащению выносного материала для организации двигательного режима на прогулке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14. Воспитатели   не используют инновационные формы взаимодействия с родителями в организации двигательной деятель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Результаты освоения дошкольникамиобразовательн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«Физическое развитие» 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80"/>
        <w:gridCol w:w="359"/>
        <w:gridCol w:w="1081"/>
        <w:gridCol w:w="900"/>
        <w:gridCol w:w="900"/>
        <w:gridCol w:w="899"/>
        <w:gridCol w:w="900"/>
        <w:gridCol w:w="1260"/>
        <w:gridCol w:w="1081"/>
        <w:gridCol w:w="1079"/>
      </w:tblGrid>
      <w:tr>
        <w:trPr/>
        <w:tc>
          <w:tcPr>
            <w:tcW w:w="10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«Физическое развитие»</w:t>
            </w:r>
          </w:p>
        </w:tc>
      </w:tr>
      <w:tr>
        <w:trPr/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Возрастные группы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Разделы диагност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реднийбаллпо групп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Рейтинг группы (по высокому уровню)</w:t>
            </w:r>
          </w:p>
        </w:tc>
      </w:tr>
      <w:tr>
        <w:trPr/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ладение основными культурно-гигиеническими навы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доступных возрасту гигиенических процед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формированность основных движений и физических качест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формированность потребности в двигательной ак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формированность представлений о здоровом образе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блюдение элементарных правил здорового образа жизн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2 младшая (1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1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2 младшая (5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1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2 младшая (6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редняя (2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редняя (3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0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редняя (8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4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таршая (4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8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88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77,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8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подготовительная к школе (7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87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редний показатель по образовательной области (высокий уровен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Вывод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1) </w:t>
      </w:r>
      <w:r>
        <w:rPr>
          <w:rFonts w:eastAsia="Times New Roman" w:ascii="Times New Roman" w:hAnsi="Times New Roman"/>
          <w:bCs/>
          <w:i/>
          <w:sz w:val="24"/>
          <w:szCs w:val="24"/>
          <w:lang w:eastAsia="ru-RU"/>
        </w:rPr>
        <w:t>наблюдается положительная динамика усвоения образовательной области «Физическая культура» во всех возрастных группах. В конце учебного года по сравнению с показателями диагностики в начале учебного года количество детей разных возрастных групп с высоким уровнем усвоения образовательной области увеличилос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i/>
          <w:sz w:val="24"/>
          <w:szCs w:val="24"/>
          <w:lang w:eastAsia="ru-RU"/>
        </w:rPr>
        <w:t>2) наибольший показатель среднего уровня усвоения образовательной области у детей подготовительной к школе группы (7) – 87,3%, старшая группы (4) – 85,3%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3)наиболее усвоенными являются разделы «Сформированностьосновных движений и физических качеств», средний показатель по образовательной области  - 69,8%  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4) наименее усвоенным является раздел «Сформированность представлений о здоровом образе жизни», средний показатель по образовательной области – 35,0%, «Соблюдение элементарных правил здорового образа жизни»средний показатель по образовательной области 34,4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Сводная таблица мониторинга образовательного проце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(блок «Физическая культура и здоровье») (%)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9"/>
        <w:gridCol w:w="993"/>
        <w:gridCol w:w="2197"/>
        <w:gridCol w:w="2196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здел «Физическая культур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здел «Здоровье»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2 младшая 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2 младшая 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6,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2 младшая (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0,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0,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редняя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2,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редняя 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5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7,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редняя (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6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5,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,7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таршая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5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5,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подготовительная к школе (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72,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,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Средний показатель по образовательной области (высокий уровень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1,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Вывод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1) наиболее усвоенной является образовательная область «Физическая культура», средний показатель по образовательной области (высокий уровень) составляет 53,6%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2) наименее усвоенной является образовательная область «Здоровье», средний показатель по образовательной области (высокий уровень) составляет 51,7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1.3.2.Анализ результатов сохранения и укрепления здоровья воспитан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здание условий в ДО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Требования СанПиН 2.4.1.3049-13 соблюдены  в полной мере к условиям размещения  ДОУ, -оборудованию и содержанию территории, помещениям, их оборудованию и содержанию, естественному и искусственному освещению помещений,  отоплению и вентиляции,  водоснабжению и канализации,  организации питания,  приему детей в дошкольные образовательные организации,  организации режима дня,  организации физического воспитания,  личной гигиене персонала, о чем свидетельствует акт приемки ДОУ к новому учебному году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Медицинская деятельность ведется на основе современных требований и  нормативов по следующим направлениям: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- медицинское обслуживание детей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- реализация оздоровительных программ, передовых медицинских технологий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- проведение углубленных осмотров детей, профилактических и оздоровительных мероприятий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- контроль соблюдения санитарно-гигиенических условий, регламента учебных занятий, режима дня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- организация и обеспечение полноценного питания воспитанников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- совершенствование физического воспитания детей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- динамический контроль здоровья каждого ребенка, проведение ранней коррекции отклонений в развитии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- консультирование педагогов и родителей по вопросам укрепления здоровья, социальной адаптации детей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Для реализации всех направлений деятельности в дошкольном образовательном учреждении обеспечено своевременное постоянное повышение профессионального уровня медицинского и педагогического персонала  ДОУ; использование  эффективных организационных форм медицинского обслуживания детей; повышение качества профилактических осмотров; обеспечение соблюдения требований законодательства, регламентирующего вопросы медицинского обслуживания де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>Медицинское обслуживание детей осуществляется  ме</w:t>
        <w:softHyphen/>
        <w:t>дицинской сестрой и врачом-педиатром городской поликли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>В ДОУ  медсестрой проводятся следующие лечебно-профи</w:t>
        <w:softHyphen/>
        <w:t>лактические меропри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>1. Смазывание носовой полости оксолиновой маз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>2. Витаминизация третьего блю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>3. Закаливающие процед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>4. Контроль за соблюдением санитарно-эпидемиологического режим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>Общее санитарно-гигиеническое состояние детского сада со</w:t>
        <w:softHyphen/>
        <w:t>ответствует требованиям Госсанэпиднадзора: питьевой, световой и воздушные режимы поддерживаются в норме.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 За 2013-2014 год  замечаний со стороны Роспотребнадзора  не  было. Случаев травматизма  не был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В детском  саду планомерно и  систематически   ведется  работа  по снижению заболеваемости, динамика (в сравнении за 3 года) положительная, стабильная. Ведется профилактика  простудных  заболеваний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eastAsia="Times New Roman"/>
          <w:i/>
          <w:i/>
          <w:spacing w:val="-6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pacing w:val="-6"/>
          <w:sz w:val="24"/>
          <w:szCs w:val="24"/>
          <w:lang w:eastAsia="ru-RU"/>
        </w:rPr>
        <w:tab/>
        <w:t>В ДОУсозданы опти</w:t>
        <w:softHyphen/>
        <w:t>маль</w:t>
        <w:softHyphen/>
        <w:t>ные условия для охраны и укрепле</w:t>
        <w:softHyphen/>
        <w:softHyphen/>
        <w:t>ния здоровья детей, их физического и психи</w:t>
        <w:softHyphen/>
        <w:t>ческого разви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819" w:leader="none"/>
          <w:tab w:val="right" w:pos="907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питание осуществ</w:t>
        <w:softHyphen/>
        <w:t>ля</w:t>
        <w:softHyphen/>
        <w:t>ет</w:t>
        <w:softHyphen/>
        <w:t>ся в соот</w:t>
        <w:softHyphen/>
        <w:t>вет</w:t>
        <w:softHyphen/>
        <w:t>ствии с нормативными доку</w:t>
        <w:softHyphen/>
        <w:t>мен</w:t>
        <w:softHyphen/>
        <w:t>тами; проводится витаминотерап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819" w:leader="none"/>
          <w:tab w:val="right" w:pos="907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pacing w:val="-10"/>
          <w:sz w:val="24"/>
          <w:szCs w:val="24"/>
          <w:lang w:eastAsia="ru-RU"/>
        </w:rPr>
        <w:t>проведена вак</w:t>
        <w:softHyphen/>
        <w:t>ци</w:t>
        <w:softHyphen/>
        <w:t>на</w:t>
        <w:softHyphen/>
        <w:t>ция детей против гриппа, соблюдаются сроки проведения профилактических прививок; сезонная профилактика простудных заболе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819" w:leader="none"/>
          <w:tab w:val="right" w:pos="907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систематизирована оздоровитель</w:t>
        <w:softHyphen/>
        <w:t>ная работа с детьми (закаливание: воздушные ванны, босохождение, об</w:t>
        <w:softHyphen/>
        <w:t>ливание рук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819" w:leader="none"/>
          <w:tab w:val="right" w:pos="907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разработаны индивидуальные оздоровительные карты  на каждого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819" w:leader="none"/>
          <w:tab w:val="right" w:pos="907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родители информируются об оз</w:t>
        <w:softHyphen/>
        <w:t>доровительной работе учреждения (стенды: анализ заболеваемости, план оздоровительной работы); проводится санитарно-просветительская работа с родителями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eastAsia="Times New Roman"/>
          <w:i/>
          <w:i/>
          <w:spacing w:val="-4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в учреждение ежегодно осуществляется контроль за  состоянием физического воспитания детей. </w:t>
      </w:r>
      <w:r>
        <w:rPr>
          <w:rFonts w:eastAsia="Times New Roman" w:ascii="Times New Roman" w:hAnsi="Times New Roman"/>
          <w:i/>
          <w:spacing w:val="-4"/>
          <w:sz w:val="24"/>
          <w:szCs w:val="24"/>
          <w:lang w:eastAsia="ru-RU"/>
        </w:rPr>
        <w:t>Эффективность оздоро</w:t>
        <w:softHyphen/>
        <w:t>ви</w:t>
        <w:softHyphen/>
        <w:t>тельной ра</w:t>
        <w:softHyphen/>
        <w:t>боты в учреж</w:t>
        <w:softHyphen/>
        <w:t>дении подтверждает  стабильный  уровень заболевае</w:t>
        <w:softHyphen/>
        <w:t>мости не только в стар</w:t>
        <w:softHyphen/>
        <w:t>шем дошкольном воз</w:t>
        <w:softHyphen/>
        <w:t>рас</w:t>
        <w:softHyphen/>
        <w:t>те, но и в младших группах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eastAsia="Times New Roman"/>
          <w:i/>
          <w:i/>
          <w:spacing w:val="-8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pacing w:val="-8"/>
          <w:sz w:val="24"/>
          <w:szCs w:val="24"/>
          <w:lang w:eastAsia="ru-RU"/>
        </w:rPr>
        <w:t>Показатель уровня хро</w:t>
        <w:softHyphen/>
        <w:t>нической за</w:t>
        <w:softHyphen/>
        <w:t>бо</w:t>
        <w:softHyphen/>
        <w:t xml:space="preserve">леваемости  снизился на  </w:t>
      </w:r>
      <w:r>
        <w:rPr>
          <w:rFonts w:eastAsia="Times New Roman" w:ascii="Times New Roman" w:hAnsi="Times New Roman"/>
          <w:i/>
          <w:spacing w:val="-8"/>
          <w:sz w:val="24"/>
          <w:szCs w:val="24"/>
          <w:highlight w:val="yellow"/>
          <w:lang w:eastAsia="ru-RU"/>
        </w:rPr>
        <w:t>2,2</w:t>
      </w:r>
      <w:r>
        <w:rPr>
          <w:rFonts w:eastAsia="Times New Roman" w:ascii="Times New Roman" w:hAnsi="Times New Roman"/>
          <w:i/>
          <w:spacing w:val="-8"/>
          <w:sz w:val="24"/>
          <w:szCs w:val="24"/>
          <w:lang w:eastAsia="ru-RU"/>
        </w:rPr>
        <w:t xml:space="preserve"> %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Анализ заболеваемости детей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hanging="72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        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Анализ заболеваемости детей проводился ежеквартально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казатели заболеваемости детей представлены в следующей таблице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Показатели заболеваемости детей в ДОУ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(количество пропущенных по болезни дней 1 ребенком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Возраст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014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 3-х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 3-х лет до 7-ми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Вывод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Показатели адаптации детей к условиям детского сада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26"/>
        <w:gridCol w:w="3118"/>
        <w:gridCol w:w="3262"/>
      </w:tblGrid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Степень адаптации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Количество детей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013 – 2014уч.го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014 – 2015уч.год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егкая фор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редняя фор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яжелая фор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Вывод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Анализ организации предметно-пространственной развивающей сре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Развивающая предметно-пространственная среда обеспечивает максимальную реализацию образовательного потенциала пространства ДОУ, возрастных групп, а также территории, прилегающей к ДОУ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 Развивающая предметно-пространственная среда обеспечивает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 Развивающая предметно-пространственная среда обеспечивает: реализацию образовательной программы, учет национально-культурных, климатических условий, в которых осуществляется образовательная деятельность; учет возрастных особенностей детей. Развивающая предметно-пространственная среда ДОУ содержательно-насыщенная, трансформируемая, полифункциональная, вариативная не во всех группах, доступная и безопасная. Насыщенность среды соответствует возрастным возможностям детей и содержанию программы, реализуемой в ДОУ. Образовательное пространство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 Организация образовательного пространства и разнообразие материалов, оборудования и инвентаря (в здании и на участке) обеспечивают: 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 двигательную активность, в том числе развитие крупной и мелкой моторики, участие в подвижных играх и соревнованиях; эмоциональное благополучие детей во взаимодействии с предметно-пространственным окружением; возможность самовыражения дет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Анализ деятельности ДОУ по созданию условий качества образова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1.4.1    Анализ материально- технической баз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течение 2014-2015 учебного года в ДОУ было отремонтировано частично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ремонтировано полностью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ыло приобретено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Вывод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Все запланированные мероприятия по насыщению материально-технической базы ДОУ на 2014-2015 учебный год  выполнены полно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1.4.2. Анализ квалификации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 xml:space="preserve">Состав педагогических кадров по образова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626"/>
        <w:gridCol w:w="1120"/>
        <w:gridCol w:w="1120"/>
        <w:gridCol w:w="1118"/>
        <w:gridCol w:w="1121"/>
        <w:gridCol w:w="1118"/>
        <w:gridCol w:w="1121"/>
        <w:gridCol w:w="1118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Среднее обще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Среднее специаль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едагогическое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Среднее специальное дошкольное педагогическое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Высшее иное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Высшее педагогическое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Высшее дошкольное педагогическое</w:t>
            </w:r>
          </w:p>
        </w:tc>
      </w:tr>
      <w:tr>
        <w:trPr>
          <w:trHeight w:val="276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Количество педагогов и доля (%)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13-14 уч.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,6(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,7(3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3,3(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,6(1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,7(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,2(4)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14-15 уч.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,5(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2,6(1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,3(1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,1(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,5(2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ывод: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 Количество педагогов со средне специальным  педагогическим образованием уменьшилось  на 1 человек и составляет 2 человека 10,5 (%)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Количество педагогов со средне специальным дошкольным педагогическим образованием увеличилось  на 4  человека и составляет 10 человек  52,6(%)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. Количество педагогов с высшим иным образованием уменьшилось не изменилось и составляет 1человек  5,3(%)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4.Количество педагогов с высшим педагогическим  образованием  увеличилось на 1 человека  и составляет 4 человека 21,1 (%)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5.Количество педагогов с высшим дошкольным педагогическим  образованием  уменьшилось  на 2 человека и составляет 2 человека 10,5 (%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Наличие квалификационной категор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едагогических работник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31"/>
        <w:gridCol w:w="1497"/>
        <w:gridCol w:w="1800"/>
        <w:gridCol w:w="1440"/>
        <w:gridCol w:w="1800"/>
      </w:tblGrid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Соответств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занимаем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ет категории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Количество педагогов и доля (%)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13-14 уч.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8,9(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3,3(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7,8(5)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14-15 уч.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6,4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6,8(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6,8(7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ывод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 Количество педагогов с первой категорией  увеличилось на 1 человека и составляет 7 человек 36,8 (%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Количество педагогов с высшей категорией  уменьшилось на 2 человека и составляет 5 человек 26,4 (%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 Количество педагогов с  без категории  увеличилось на 2 человека и составляет 7 человек 36,8  (%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овышение квалификации педагогических работников (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Учебное заведение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ВУЗ (педагогический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едагогический колледж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Краткосрочные курсы </w:t>
            </w:r>
          </w:p>
        </w:tc>
      </w:tr>
      <w:tr>
        <w:trPr>
          <w:trHeight w:val="562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Количество педагогов и доля (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13-14 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/>
              <w:t>6 (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4. (6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14-15 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2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Выво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 Количество педагогов прошедших краткосрочные курсы уменьшилось  на 4 человека и составляет 2 человека (%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Количество педагогов  закончивших  среднее специальное учебное заведение уменьшилось на 1 человека и составляет 0 человек (%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Возрастная составляющая педагогического коллектива (%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0-30 лет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1-40 лет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1-55 лет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Свыше 55 лет</w:t>
            </w:r>
          </w:p>
        </w:tc>
      </w:tr>
      <w:tr>
        <w:trPr>
          <w:trHeight w:val="276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Количество педагогов и доля (%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13-14 уч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4 (8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3 (6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3 (4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14-15 уч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3(1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(4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(3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Выводы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 Количество педагогов по возрастной составляющей от 20  до 30 лет не изменилась  и составляет 0 человек (%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Количество педагогов повозрастной составляющей от 31 до 40 лет увеличилось  на 4 человека и составляет 12 человек  63 (%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. Количество педагогов повозрастной составляющей от 41 до 55  лет уменьшилось   на 2  человека и составляет 4 человека 21 (%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4. Количество педагогов по возрастной составляющей свыше 55  лет уменьшилосьна 1  человека и составляет 3 человек 16(%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Характеристика педагогического состава по стажу работы (%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13"/>
        <w:gridCol w:w="1239"/>
        <w:gridCol w:w="1239"/>
        <w:gridCol w:w="1238"/>
        <w:gridCol w:w="1238"/>
        <w:gridCol w:w="1238"/>
        <w:gridCol w:w="123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Стаж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6-10 лет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1-15 лет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6-20 лет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1-25 л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Свыше 25 лет</w:t>
            </w:r>
          </w:p>
        </w:tc>
      </w:tr>
      <w:tr>
        <w:trPr>
          <w:trHeight w:val="25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Количество педагогов и доля (%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едыдущий учебный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8,8(7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,7(3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,1(2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,6(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,6(1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,2(4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кущий учебный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6,3(5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6,8(7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,3(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,8(3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,8(3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Вывод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 Количество педагогов по стажу работы  до 5 лет уменьшилось  на 2 человека и составляет 5 человек  26,3(%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Количество педагогов по стажу работы от 6 до 10 лет увеличилось  на 4  человека и составляет 7 человек  36,8(%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. Количество педагогов по стажу работы от 11 до 15  лет уменьшилось   на 1  человека и составляет 1 человек  5,3(%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4. Количество педагогов по стажу работы от 16 до 20  лет уменьшилось   на 1  человека и составляет 0  человек (%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5. Количество педагогов по стажу работы от 21-25  лет увеличилось  на 2  человека и составляет 3  человека 15,8 (%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6. Количество педагогов по стажу работы свыше 25  лет уменьшилось   на 1   человека и составляет 3 человека 15,8 (%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Сведения о награждениях педагогов Почетными грамотами, наградами, звания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ДОУ работают руководители и педагоги, имеющие наград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Нагрудный знак «Почетный работник общего и среднего образования» - 1 чел.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четная грамота Министерства образования и науки – 6 чел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1.4.3. Анализ финансовой обеспеченности ДО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ДОУ были привлечены бюджетные средства на сумму _______, внебюджетные средства на сумму  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Все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средства использованы, о чем свидетельствует финансовый отчет за ______полугодие ______ года  и ________ полугодие ________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1.5.1 Анализ инновационной работы за 2014-2015 учебный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Тема: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дготовка к введению ФГ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соответствии с ориентирами на обновление дошкольного образования возникла необходимость пересмотра, коррекции и доработки нормативно-правовых и нормативно-методических локальных документов ДОУ, содержания игровой предметно-развивающей среды, форм и содержания планирования работы с дошкольниками, требований к профессиональной компетенции педагогов ДО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В 2014-15уч.г. были определены задачи инновационной рабо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1.Изучить ФГОС дошкольного образования и проанализировать нормативно-правовые и нормативно-методические документы ДОУ в соответствии с требованиями ФГ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2.Повысить уровень профессионализма педагогов через изучение и освоение требований ФГОС дошкольного образования осмыслению новых подходов  к  развитию  личности ребенка дошколь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3.Обеспечить методическое сопровождение деятельности ДОУ по подготовке введению ФГ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4.Провести инвентаризацию  и методический анализ содержания предметно –игровой развивающей среды в соответствии с требованиями ФГО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Достигнутые 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1. Нормативно-правовые и нормативно-методические документы ДОУ проанализированы на предмет соответствия ФГ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2. Методическое сопровождение деятельности ДОУ по подготовке введению ФГОС обеспече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3. Педагоги ДОУ изучили новые ФГОС дошкольного образования, требования и  подходы  к развитию  личности ребенка дошкольн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4. Предметно – игровая развивающая среда  проанализирована  в соответствии с требованиями  ФГОС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Реализации поставленных задач и достижению результатов способствовали следующие меропри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- подборка нормативно-правовых и нормативно-методических документов, регламентирующих введение ФГОС дошкольного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- теоретические семинары по изучению ФГОС дошкольного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- анализ основной общеобразовательной программы ДОУ на предмет соответствия  ФГО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- внесение необходимых изменений в Программу развития ДО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- анализ локальных актов (-положений, должностных инструкций) на предмет соответствия  ФГО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- анализ рабочих программ возрастных групп на предмет соответствия  ФГО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- анализ кадровых усло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- диагностика уровня профессионализма, образовательных потребностей, профессиональных затруднений педагогов ДОУ в соответствии с требованиями ФГО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- создание и организация работы творческой группы по теме  «Мониторинг предметно-игровой развивающей среды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- заседание методического совета «Обсуждение плана работы по подготовке к введению ФГОС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- анализ методических условий на этапе подготовки к введению ФГО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- заседание методического совета «Психолого-педагогическое сопровождение введения ФГОС дошкольного образован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- организация работы с интернет-сайтами по ознакомлению с опыта ДОУ других регионов по подготовке к введению ФГО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- разработка анкет и диагностических материалов по выявлению уровня профессионализма, образовательных потребностей, профессиональных затруднений педагогов ДОУ на этапе подготовки к введению ФГО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- составление методических материалов для проведения ПДС «Подготовка к введению ФГОС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- административное совещание «Организация мониторинга предметно-игровой развивающей среды в группах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- инвентаризация предметно-развивающей среды в групп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- составление паспортов груп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Систематически осуществлялся контроль за выполнением намеченных задач и проведением мероприятий, который включал следующие вопрос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- нормативно-правовая и нормативно-методическая оснащенность деятельности ДОУ по подготовке в введению ФГО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- мониторинг рабочих программ и УМК;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kern w:val="2"/>
          <w:sz w:val="24"/>
          <w:szCs w:val="24"/>
          <w:lang w:eastAsia="ru-RU"/>
        </w:rPr>
        <w:t>- уровень профессионализма педагогов ДОУ в соответствии с требованиями ФГОС  ДО;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kern w:val="2"/>
          <w:sz w:val="24"/>
          <w:szCs w:val="24"/>
          <w:lang w:eastAsia="ru-RU"/>
        </w:rPr>
        <w:t xml:space="preserve">- оснащенность образовательного процесса и оборудования помещений ДОУ в соответствии с требованиями ФГОС ДО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зультатыоперативногоконтроля за организацией и проведением режима дня и образовательной деятельностью были представлены на административных совещаниях, производственных совещаниях и педагогических советах в течение учебного год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нализ результатов деятельности ДОУ в 2014-15 учебном году позволяет сделать вывод о том, что план работы в основном выполнен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2.1.1. </w:t>
      </w:r>
      <w:r>
        <w:rPr>
          <w:rFonts w:ascii="Times New Roman" w:hAnsi="Times New Roman"/>
          <w:b/>
          <w:i/>
          <w:sz w:val="24"/>
          <w:szCs w:val="24"/>
          <w:lang w:eastAsia="ru-RU"/>
        </w:rPr>
        <w:t>Цели и задачи деятельности повышения качества обучения воспитанников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Цель: </w:t>
      </w:r>
      <w:r>
        <w:rPr>
          <w:rFonts w:ascii="Times New Roman" w:hAnsi="Times New Roman"/>
          <w:sz w:val="24"/>
          <w:szCs w:val="24"/>
        </w:rPr>
        <w:t>повышение эффективности развития детей в изобразительной деятельности через интеграцию традиционных и инновационных методик обучения рисова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2.1.2.Задачи  по повышению качества обучения воспитан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>1. Задача, направленная на создание организационно-педагогических усло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ршенствовать планирование, организацию и проведение мероприятий, направленных на повышение качества развития детей в изобразительной деятельности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>2.Задача, направленная на создание кадровых  усло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овысить уровень профессиональной компетенции педагогов в использовании традиционных и инновационных методик обучения рисованию детей разных возрастных груп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>3. Задача, направленная на создание методических усло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ть методическое сопровождение деятельности педагогов по реализации задач развития детей в изобразитель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>4. Задача, направленная на создание материально-технических  усло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бновить содержание развивающей предметно-пространственной среды разных возрастных групп через использование различных материалов, стимулирующих развитие детей в изобразитель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>5. Задача, направленная на создание финансовых усло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беспечить расходование средств в соответствии с финансово-хозяйственным план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>6. Задача, направленная на взаимодействие с родител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овысить уровень теоретических знаний и практических умений родителей в развитии детей средствами изобразитель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2.2.1. Цели и задачи деятельности повышения качества воспитания дошколь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ascii="Times New Roman" w:hAnsi="Times New Roman"/>
          <w:sz w:val="24"/>
          <w:szCs w:val="24"/>
          <w:lang w:eastAsia="ru-RU"/>
        </w:rPr>
        <w:t xml:space="preserve">повышение качества усвоения детьми представлений  о своем образе и своей жизнедеятельности в соответствие с возрастными характеристик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2.2.2. Задачипо воспитанию воспитан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1. Задача, направленная на создание организационно-педагогических усло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Разработать и реализовать варианты  организационно-педагогических мероприятий по формированию у дошкольников представлений о себе и своей жизнедеятельности в разных возрастных групп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2.Задача, направленная на создание кадровых  усло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овысить уровень знаний, профессиональной компетенции педагогов в реализации задач по формированию у дошкольников образа-я средствами различных технологических подхо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3. Задача, направленная на создание методических усло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птимизировать работу педагогов, направленную на формирование представлений детей разных возрастных групп о себе и своей жизнедеятельности, через систему методических меропри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4. Задача, направленная на создание материально-технических  усло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еобразовать предметно-пространственную развивающую среду с учетом задач формирования представлений о себе и своей жизнедеятельности у детей разных возрастных групп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5. Задача, направленная на создание финансовых усло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беспечить расходование средств в соответствии с финансово-хозяйственным план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6. Задача, направленная на взаимодействие с родител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Разработать и внедрить модель взаимодействия ДОУ и семьи по социально-коммуникативному воспитанию дошколь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2.3.1.Цели и задачи деятельности сохранению и укреплению здоровья воспитан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ascii="Times New Roman" w:hAnsi="Times New Roman"/>
          <w:sz w:val="24"/>
          <w:szCs w:val="24"/>
          <w:lang w:eastAsia="ru-RU"/>
        </w:rPr>
        <w:t xml:space="preserve"> повышение качества работы по сохранению, укреплению здоровья дошкольников и их физического развития через формирование представлений о здоровом образе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2.3.2. Задачи по сохранению и укреплению здоровья воспитанников</w:t>
      </w:r>
      <w:r>
        <w:rPr>
          <w:rFonts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1. Задача, направленная на создание организационно-педагогических усло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овысить эффективность мероприятий, способствующих достижению позитивной  динамики здоровья и физического развития дошколь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2.Задача, направленная на создание кадровых  усло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овысить уровень владения педагогами методами и приемами формирования представлений у дошкольников о здоровом образе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3. Задача, направленная на создание методических усло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беспечить методическую основу достижения позитивных результатов работы по сохранению, укреплению здоровья дошкольников и их физического развития через формирование представлений о здоровом образе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4. Задача, направленная на создание материально-технических  усло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ополнить предметно-пространственную развивающую среду групп пособиями и атрибутами для проведения работы по сохранению, укреплению здоровья дошкольников и их физического развития через формирование представлений о здоровом образе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5. Задача, направленная на создание финансовых усло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беспечить расходование средств в соответствии с финансово-хозяйственным план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6. Задача, направленная на взаимодействие с родител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Способствовать осознанию родителями необходимости освоения дошкольниками представлений о здоровом образе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2.4.1.  Задачи по укреплению материально технической баз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1.</w:t>
        <w:tab/>
        <w:t>Привести материально-техническую базу и развивающую предметно-пространственную среду  во всех возрастных группах ДОО в соответствии с ФГ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2.</w:t>
        <w:tab/>
        <w:t>Дополнить и обновить детскую мебель в групп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3.</w:t>
        <w:tab/>
        <w:t>Обеспечить оснащение пищеблока современным оборудова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4.</w:t>
        <w:tab/>
        <w:t>Обеспечить обновление игрушек и пополнение игрушек во всех возрастных групп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2.4.2. Задачи по повышению квалификации педагогических кадр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овысить уровень профессионализма педагогов через систему методических мероприятий с учетом дифференцированнгого подхода (учет стажа работы, образования, квалификационной категории), наставничества, само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2.4.3. Задачи по совершенствованию финансовой обеспечен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1.</w:t>
        <w:tab/>
        <w:t>Определить потребности МБДОУ по оснащению образов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2.</w:t>
        <w:tab/>
        <w:t>Составить план закупок на обеспечение образовательного процесса (субсидия на предоставление общедоступного и бесплатного дошкольного образования и содержания детей в образовательных учреждениях, реализующих программы дошкольного образования (расходы на обеспечение образовательного процесса) за счет средств областного бюджет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3.</w:t>
        <w:tab/>
        <w:t>Составить план мероприятий по энергосбережению (субсидия на обеспечение комплексной безопасности зданий и помещений образовательных учреждений, реализующих основную общеобразовательную программу дошкольного образова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2.5.1.Цели инновационн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Цель: обеспечение условий для  реализации ФГОС дошкольн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2.5.2. Задачи инновационн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Кадровые услов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Организовать изучение ФГОС через проведение теоретических и практических семина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Методические услов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Разработать и внедрить систему методических мероприятий по повышению качества  реализации ФГ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Материально-технические услов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Обеспечить наличие и достаточность УМК для реализации ФГО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III. План мероприятий по выполнению целей и задач деятельности МБДО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на 2015-2016 учебный го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3.1.1 План мероприятий по выполнению цели обучения воспитанников</w:t>
      </w:r>
    </w:p>
    <w:tbl>
      <w:tblPr>
        <w:tblpPr w:bottomFromText="0" w:horzAnchor="margin" w:leftFromText="180" w:rightFromText="180" w:tblpX="0" w:tblpY="146" w:topFromText="0" w:vertAnchor="text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4"/>
        <w:gridCol w:w="1276"/>
        <w:gridCol w:w="1985"/>
        <w:gridCol w:w="21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Форма представления результат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 Состояние работы  изобразительной деятельности через интеграцию традиционных и инновационных методик обучения рисованию»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я педагогического совета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ы педагогического совет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Мероприятия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7"/>
        <w:gridCol w:w="2412"/>
        <w:gridCol w:w="1240"/>
        <w:gridCol w:w="2127"/>
        <w:gridCol w:w="1962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Форма представления результата 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.Организационно-педагогические меропри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ая неделя по изобразительной деятельности.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Золотая осень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 заведующ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 ,старший воспитатель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.Н.Садовникова музыкальный руководитель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ценарий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 проведения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о-аналитическая справка по результатам проведения праздника.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мотр-конкурс «Лучшая развивающая предметно-пространственная среда по изобразительной деятельности в соответствии с ФГОС» Уголок юного художник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 заведующ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 ,старший воспитатель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каз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о-аналитическая справка по итогам проведения конкурса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6"/>
                <w:rFonts w:ascii="Times New Roman" w:hAnsi="Times New Roman"/>
                <w:sz w:val="24"/>
                <w:szCs w:val="24"/>
              </w:rPr>
              <w:t>Создание альбомов с фотографиями на тему «Маме дома помогаем,  толк в дарах осенних знаем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-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 заведующ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зав.по А.Х.Ч.,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А.Цветк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льбомы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. Мероприятия, направленные на повышение квалификации педагогов в межкурсовой перио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ы семинара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Семинар-практику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«Интегрированное занятие как средство развития ребенка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ы семинара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Мастер-клас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«Планирование работы по развитию изобразительных способностей дошкольников через интеграцию традиционных и инновационных методик обучения рисованию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иклограммы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рианты планов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Открытые просмотр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«Развитие изобразительных способностей детей 5-6 лет через интеграцию традиционных и инновационных методик обучения рисованию 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и  старшей групп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пекты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ы анализа и самоанализа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Сообщения из опытов работы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Технологические подходы к развитию изобразительных способностей  у детей 4-5 лет через интеграцию традиционных и инновационных методик обучения рисованию »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Технологические подходы к развитию изобразительных способностей  у детей 6-7 лет через интеграцию традиционных и инновационных методик обучения рисованию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и средней и подготовительной к школе групп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педагогического совета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ческие материалы опытов работы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Методическая работ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методических материалов «Интегрированное занятие как средство развития ребенк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 старший воспитатель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ческие материал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 плана подготовки, организации и проведения тематической недели по изобразительной деятельност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 старший воспитатель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.Н.Садовникова музыкальный руководите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 подготовки, организации и проведения тематической недели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ценарий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Положения о смотре-конкурсе «Лучшая развивающая предметно-пространственная среда по изобразительной деятельности в соответствии с ФГОС» «Уголок юного художник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 заведующ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о смотре-конкурсе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ставление методических рекомендаций к созданию </w:t>
            </w:r>
            <w:r>
              <w:rPr>
                <w:rStyle w:val="C6"/>
                <w:rFonts w:ascii="Times New Roman" w:hAnsi="Times New Roman"/>
                <w:sz w:val="24"/>
                <w:szCs w:val="24"/>
              </w:rPr>
              <w:t>альбомов с фотографиями на тему «Маме дома помогаем,  толк в дарах осенних знаем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методических материалов «Интегрированное занятие как средство развития ребенка 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ческие материал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презентации, разработка циклограмм, методических материалов, дидактических заданий «Планирование работы по развитию изобразительных способностей дошкольников через интеграцию традиционных и инновационных методик обучения рисованию» 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иклограмм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ческие материалы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ие задан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методической памятки для открытых просмотров «Технологические подходы к развитию изобразительных способностей  у детей  через интеграцию традиционных и инновационных методик обучения рисованию .Анализ и самоанализ» »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ческая памятк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Мероприятия по созданию материально-технических услов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Групповые совещан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«Подготовка паспорта предметно-пространственной развивающей среды группы по художественно-эстетическому развитию  в соответствии с ФГОС дошкольного образован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-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 заведующ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зав.по А.Х.Ч.,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А.Цветк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спорта предметно-пространственной развивающей среды групп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5. Работа с родителя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крытые мероприятия для родителей «Развитие изобразительных способностей дошкольников через интеграцию традиционных и инновационных методик обучения рисованию дошкольников в непосредственно образовательной деятельности»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вайте познакомимся»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Что Вы знаете о своем ребенке»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пределение интереса детей к изобразительной деятельности»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Что вы ждете от ДОУ в связи выходом нового  ФГОС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и средних, старших  и подготовительной к школе группы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и младших, подготовительной к школе  группы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и всех групп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и всех груп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зывы родителей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пект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ческие памятки для родителей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о-аналитические материалы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о-аналитические материалы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6. Совместная деятельность с образовательными учреждения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участия завуча начальных классов гимназии № 44   на родительском собрании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курсия «Тверская картинная галере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 заведующ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ы выступления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3.1.2. План мероприятий по повышению качества обученности воспитанников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37"/>
        <w:gridCol w:w="2390"/>
        <w:gridCol w:w="1933"/>
        <w:gridCol w:w="1244"/>
        <w:gridCol w:w="2346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Локальные задачи 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для решения частных затруднений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или возрастная параллель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циклограммы коррекционно-развивающей работы с учетом результатов диагност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шая, подготовительная к школ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циклограмм совместной деятель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младшая группы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ация «Подготовка, организация и проведение НО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младшая, средняя, старшая 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ация «Подготовка, организация и проведение работы в совместной деятельност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ация «Содержание работы по развитию познавательных интересов, любознательности и познавательной мотивации старших дошкольников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шая, подготовительная к школе 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беседование «Развитие познавательных действий младших дошкольников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 младшие группы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выполнения программных требований за 1 квартал (разделы «Счет и количество», «Геометрические формы»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ация «Организация работы с раздаточным материалом в процессе НО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младшая, средняя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анализ воспитателей «Реализация задач по ознакомлению детей 6-7 лет с арифметическими задачам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беседование «Развитие математических представлений у детей младшего дошкольного возраст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младшая, 2 младшая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ация «Подготовка, организация и проведение дидактических игр и упражнений математического содержания, направленных на развитие мышлен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шая, подготовительная к школ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образительная деятельность (рисование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ация «Проведение диагностики уровня освоения программных требований и творческих способносте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аимопосещения «Проведение НОД. Анализ и самоанализ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яя, старшая 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</w:tr>
      <w:tr>
        <w:trPr>
          <w:trHeight w:val="268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образительная деятельность (лепка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ация «Современные подходы к выбору материалов для лепки и их значение для сенсомоторного развития дошкольников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младшие, подготовительная к школе группы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</w:tr>
      <w:tr>
        <w:trPr>
          <w:trHeight w:val="19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образительная деятельность (аппликаци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иторинг «Изучение уровня развития навыков коллективной деятельности и проявления интереса к не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ческий комментарий к задачам развития детей в процессе конструир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зыкальное воспит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ческое совещание «Взаимодействие музыкального руководителя и воспитателей в процессе подготовки праздничных утренников и развлечени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ация «Требования к содержания предметно-пространственной развивающей среды в соответствии с ФГО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шие, подготовительная к школе групп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.Н.Садовникова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атрализованная деятельно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ация «Развитие компонентов связной речи в театрализованной деятельност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циклограммы использования различных видов театра в работе с дошкольник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младшие, средняя, старшая 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знакомление с художественной литературо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беседование «Виды и формы работы по ознакомлению дошкольников с художественной литерату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3.2.1 План мероприятий по выполнению цели воспитания воспитанников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78"/>
        <w:gridCol w:w="1418"/>
        <w:gridCol w:w="1843"/>
        <w:gridCol w:w="212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Форма представления результат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Эффективность работы по формированию знаний и представлений о своем образе и своей жизнедеятельности  в соответствии с возрастными характеристиками»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 заведующ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я педагогического совета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ы педагогического совет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Мероприятия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87"/>
        <w:gridCol w:w="2415"/>
        <w:gridCol w:w="1241"/>
        <w:gridCol w:w="2105"/>
        <w:gridCol w:w="2160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орма представления результата </w:t>
            </w:r>
          </w:p>
        </w:tc>
      </w:tr>
      <w:tr>
        <w:trPr>
          <w:trHeight w:val="246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1. Организационно-педагогические мероприят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госрочный детско-взрослый игровой проект «Я и моя безопасность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едатели родительских комитетов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о-аналитическая справка</w:t>
            </w:r>
          </w:p>
        </w:tc>
      </w:tr>
      <w:tr>
        <w:trPr>
          <w:trHeight w:val="16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мотр-конкурс «Лучший уголок по безопасности в ДОУ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 заведующ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каз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о-аналитическая справка по итогам проведения конкурса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ая неделя «Моя безопасность в моих руках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 заведующ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 проведени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ценарий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товыставка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зентации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курсия по микрорайону «Безопасные дороги нашего города»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 заведующ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едатели групповых родительских комит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рта экскурсионных маршрутов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идактические альбомы 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авка детского творчества – рисунков «Загадки – рисунки «Опасности вокруг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., старший воспитатель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ы выставки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нформационно-аналитические материалы 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кетирование родителей «Безопасность Вашего ребенк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. Мероприятия, направленные на повышение квалификации педагогов в межкурсовой период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-действующий семинар «Использование проектно-игрового метода по ОЗОЖ в образовательном процессе ДОУ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-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ы семинара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ческая мастерская «Разработка модуля календарно-тематического планирования  «Проектно-игровой метод по ОЗОЖ в образовательном процессе с учетом интеграции образовательных областей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ворческ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дуль календарно-тематического планирования «Проектно игровой метод по ОБЖ в образовательном процессе с учетом интеграции образовательных областей» (все возрастные группы)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крытый просмотр НОД «Ознакомление дошкольников с безопасным поведением  с незнакомыми людьми»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и подготовительной к школе группы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тические материалы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крытый просмотр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Д «Сказки о хорошем и плохом поведении на улице и дом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и старших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тические материалы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учение опыта работ«Использование проектно-игрового метода по ОБЖ в работе с детьми 6-7 лет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 подготовительной к школе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>
          <w:trHeight w:val="573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общение опыта работы «Формирование знаний и представлений старших дошкольников о безопасности окружающей жизни через   участие в   выставках художественного творчества  на тему ОБЖ»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.А.Золотова, старший воспитатель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спитатель старших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педагогического совет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риалы опыта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нотация на опыт работы</w:t>
            </w:r>
          </w:p>
        </w:tc>
      </w:tr>
      <w:tr>
        <w:trPr>
          <w:trHeight w:val="197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Методическая работ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работка Положения о тематической неделе «Моя безопасность в моих руках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.А.Золотова, старший воспитатель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ожение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ение плана работы над долгосрочным детско-взрослым игровым проектом «Я и моя безопасность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тябрь-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.А.Золотова, старший воспитатель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 работы над проектами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зработка положения о выставке детского творчества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рисунков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«Загадки – 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исунки «Опасности вокруг»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.А.Золотова, старший воспитатель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ожение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ение анкет для родителе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Безопасность Вашего ребенк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тябрь-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.А.Золотова, старший воспитатель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ческие материалы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ение плана, методических материалов постоянно-действующего семинара «Использование проектно-игрового метода по ОБЖ в образовательном процессе ДОУ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.А.Золотова, старший воспитатель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, методические материалы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зработка материалов к проведению методической мастерской «Разработка модуля календарно-тематического планирования  «Проектно-игровой метод по ОЗОЖ в образовательном процессе с учетом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теграции образовательных областей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.А.Золотова, старший воспитатель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ческие материалы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методических материалов к изучению и обобщению опытов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ческие материалы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Мероприятия по созданию материально-технических услов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стенда «Дети – за безопасность окружающей жизни!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А.Цветков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зав. по АХР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и всех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ы стенда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дидактических альбомов «Загадки – рисунки «Опасности вокруг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-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и всех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ы экспозиции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полнение игровых зон атрибутами и пособиями для формирования у дошкольников знаний и представлений о безопасности окружающей жизн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-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и средних, старших 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ы экспозиции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5.Совместная деятельность с образовательными учреждениям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знавательные занятия на Областной станции юных натуралистов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говор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 заняти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6. Работа с родителям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зентация детско-взрослого игрового проекта «Я и моя безопасность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ценари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нига отзывов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папок-передвижек для родителей «Формирование знаний и представлений дошкольников о безопасности окружающей жизни в детском саду и дом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., старший воспитатель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едатели групповых родительских комит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пки-передвижки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7.Работа с образовательными учреждениям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курсии в школу на внеклассные мероприятия по ОБ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и старшей, подготовительной к школе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ы и материалы экскурсий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3.2.2. План мероприятий по повышению качества воспитанности (по задачам)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7"/>
        <w:gridCol w:w="2701"/>
        <w:gridCol w:w="2215"/>
        <w:gridCol w:w="1230"/>
        <w:gridCol w:w="1775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Локальные задачи 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для решения частных затруднений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или возрастная параллель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самостоятельности, целенаправленности, саморегуляции собственных действ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ация «Методы и приемы развития самостоятельности у детей младшего дошкольного возраст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младшие группы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ация «Психолого-педагогические условия позитивной динамики уровня развития самостоятельности младших дошкольников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младшие группы, средние группы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индивидуальных карт развития самостоятельности детей младших груп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младшие группы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анализ воспитателей «Уровень развития самостоятельности детей 4-6 лет в разных видах деятельности (начало года)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е групп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шие группы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личностное общение и взаимодейств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сихолого-педагогическое обследование уровня развития межличностного общения дошкольников в разных возрастных группа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шие, подготовительная к школе групп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ческое совещание «Результаты психолого-педагогического обследования уровня развития межличностного общения дошкольников в разных возрастных группах, проблемы и их решения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шие, подготовительная к школе групп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учение инновационного опыта работы педагогов г.Твери и других регионов по формированию у дошкольников основ безопасного поведения в быту, социуме, природе с использованием Интернет-ресурс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ческое совещание «Формирование у дошкольников основ безопасного поведения в быту, социуме, природе: использование инновационного опыт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ация «Виды календарей наблюдений в природе и организация работы  с ним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е, старшие групп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кум «Разработка содержания природоведческих наблюдений на прогулках с учетом участия различных форм восприятия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нализ программных требований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диагностических материалов «Выявление уровня развития интереса детей к разным видам труд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агностическое обследование «Выявление уровня развития интереса детей к разным видам труд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, м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ация «Взаимодействие воспитателя и помощника воспитателя в процессе организации и проведении разных видов трудовой деятельности дошкольников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младшие, подготовительная к школе группы 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беседование «Проблемы организации сюжетно-ролевых игр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ческое совещание «Особенности организации игровой деятельности в соответствии с требованиями ФГОС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3.3.1 План мероприятий по выполнению цели по сохранению и укреплению здоровья воспитанников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4"/>
        <w:gridCol w:w="1417"/>
        <w:gridCol w:w="1844"/>
        <w:gridCol w:w="21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Форма представления результат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оздание условий для формирования у дошкольников представлений о здоровом образе жизни в системе физкультурно-оздоровительной работы в ДОУ и качество их использования»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 заведующи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я педагогического совета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ы педагогического совет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Мероприятия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34"/>
        <w:gridCol w:w="2334"/>
        <w:gridCol w:w="1493"/>
        <w:gridCol w:w="1844"/>
        <w:gridCol w:w="212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орма представления результата 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.Организационные-педагогическ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мотр-конкурс «Лучший УМК (учебно-методический комплект) группы по формированию у дошкольников представлений о здоровом образе жизни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 заведующи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о-аналитическая справк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ый праздник «Приключения доктора Айболита и Мойдодыр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еорепортаж (для педагогического совета и родительских собраний групп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ценари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о-аналитическая справк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енд «Динамика освоения дошкольниками знаний и представлений о здоровом образе жизни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-мар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енд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.Мероприятия, направленные на повышение квалификации педагогов в межкурсовой период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ческая мастерская «Разработка модуля календарно-тематического планирования  «Проектно-игровой метод по ОЗОЖ в образовательном процессе с учетом интеграции образовательных областей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ческие материалы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ация «Планирование мероприятий по формированию знаний и представлений дошкольников о здоровом образе жизни в режиме дн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ческие материалы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углый стол «Повышение моторной плотности физкультурного занятия как условие качественного освоения дошкольниками значимости физкультурных занятий для здорового образа жизни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 заведующий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., Н.М.Алтухина, старшая медсестра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ы Круглого стола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Круглого стол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крытый просмотр НОД «Формирование представлений у детей 4-5 лет о здоровом образе жизни в непосредственно образовательной деятельности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о-аналитическая справк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крытый просмотр «Организация осознанной двигательной деятельности детей на прогулке 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и средней, старшей, подготовительной к школе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пекты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о-аналитическая справка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Методическая рабо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положения о смотре-конкурсе «Лучший УМК (учебно-методический комплект) группы по формированию у дошкольников представлений о здоровом образе жизни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 заведующи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сценария, плана проведения спортивного праздника «Приключения доктора Айболита и Мойдодыр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.Н.Садовникова, музыкальный 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ценарий, план проведения спортивного праздник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методических рекомендаций к созданию, оформлению и представлению результатов на стенде «Динамика освоения дошкольниками знаний и представлений о здоровом образе жизни»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методических материалов «Методы и приемы формирования знаний и представлений дошкольников о здоровом образе жизни в системе физкультурно-оздоровительной работы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ческие материалы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методических материалов «Планирование мероприятий по формированию знаний и представлений дошкольников о здоровом образе жизни в режиме дн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ческие материалы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сценария и подготовка методических материалов, выступлений на Круглом столе «Повышение моторной плотности физкультурного занятия как условие качественного освоения дошкольниками значимости физкультурных занятий для здорового образа жизни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-февра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 Н.М.Алтухина, старшая медсестра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ценарий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ческие материалы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ы выступлений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методической памятки «Анализ и самоанализ организации двигательной деятельности детей на прогулке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ческая памятка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Мероприятия по созданию материально-технических услов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ческое совещание «Оснащение предметно-пространственной развивающей среды атрибутами и пособиями для реализации задач по формированию знаний и представлений дошкольников о здоровом образе жизни в системе физкультурно-оздоровительной работы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ческие материалы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перспективных планов «Оснащение предметно-пространственной развивающей среды атрибутами и пособиями для реализации задач по формированию знаний и представлений дошкольников о здоровом образе жизни в системе физкультурно-оздоровительной работы»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 Воспитатели всех возрастных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спективные план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5.Совместная деятельность с образовательными учреждения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курсия в школьный спортивный за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 экскурси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6. Работа с родителя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дительское собрание «Взаимодействие ДОУ и семьи по формированию знаний и представлений дошкольников о здоровом образе жизни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 заведующи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 Председатели родительских комитетов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ценарий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ы выступлени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о-аналитическая справк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3.3.2. План мероприятий по сохранению и укреплению здоровья и повышению уровня физического развития воспитанников</w:t>
      </w:r>
    </w:p>
    <w:p>
      <w:pPr>
        <w:pStyle w:val="Normal"/>
        <w:spacing w:lineRule="auto" w:line="36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80"/>
        <w:gridCol w:w="2464"/>
        <w:gridCol w:w="1824"/>
        <w:gridCol w:w="1437"/>
        <w:gridCol w:w="2126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Локальные задачи 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для решения частных затруднени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или возрастная параллель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ние культурно-гигиенических навы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ация «Взаимодействие воспитателей и помощников воспитателей в режимных процессов по воспитанию культурно-гигиенических навыков дошкольников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 старший воспитатель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.М.Алтухова, медсестра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аимо-посещения «Методы и приемы воспитания культурно-гигиенических навыков младших дошкольников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младшиегрупп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-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анализ воспитателей «Планирование работы по воспитанию культурно-гигиенических навыков дошкольников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ительная к школе групп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младшая групп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 (за 1 квартал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 (за 1 и 2 кварталы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 (за 1,2,3 кварталы)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 (за учебный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представлений о здоровом образе жиз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беседование «Возможность использования проектной деятельности в формировании у дошкольников представлений о здоровом образе жизн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двигательной актив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ация «Развитие осознанной двигательной деятельности старших дошкольников на прогулке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ация «Организация работы с детьми, имеющими разный уровень двигательной активност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шая, подготовительная к школе групп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720" w:hanging="36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ascii="Times New Roman" w:hAnsi="Times New Roman"/>
          <w:b/>
          <w:i/>
          <w:sz w:val="24"/>
          <w:szCs w:val="24"/>
        </w:rPr>
        <w:t>. План мероприятий по созданию условий качества образования</w:t>
      </w:r>
    </w:p>
    <w:tbl>
      <w:tblPr>
        <w:tblpPr w:bottomFromText="0" w:horzAnchor="page" w:leftFromText="180" w:rightFromText="180" w:tblpX="1054" w:tblpY="387" w:topFromText="0" w:vertAnchor="text"/>
        <w:tblW w:w="10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1"/>
        <w:gridCol w:w="1239"/>
        <w:gridCol w:w="1241"/>
        <w:gridCol w:w="1239"/>
        <w:gridCol w:w="1239"/>
        <w:gridCol w:w="1240"/>
        <w:gridCol w:w="2478"/>
      </w:tblGrid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1275</wp:posOffset>
                      </wp:positionV>
                      <wp:extent cx="1135380" cy="351155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351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3.25pt" to="84.55pt,30.8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озрастные группы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Жизнедеятельность ДОУ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м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ед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тарш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дготовительна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Создать условия для реализации целей и задач, направленных на повышение качества обуч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обрести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иобрести: срок ____; отвественный ________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ремонтировать: срок____; отвественный_____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готовить: срок____; ответсвенный_____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ремонтир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готов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Создать условия для реализации целей и задач направленных на повышение качества воспита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Создать условия для реализации целей и задач направленных на сохранение и укрепление здоровья воспитанни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Создать условия для реализации целей и задач   для реализации инновационной рабо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900" w:hanging="36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3.4.1. План мероприятий по укреплению материально-технической базы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36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3.4.2. План мероприятий по повышению квалификации педагогических работников</w:t>
      </w:r>
    </w:p>
    <w:p>
      <w:pPr>
        <w:pStyle w:val="Normal"/>
        <w:spacing w:lineRule="auto" w:line="360"/>
        <w:ind w:left="720" w:hanging="36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720" w:hanging="36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tbl>
      <w:tblPr>
        <w:tblW w:w="83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0"/>
        <w:gridCol w:w="2977"/>
        <w:gridCol w:w="2701"/>
        <w:gridCol w:w="21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едагог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урсы повышения квалификации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(год, месяц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Аттестация педагогов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(год, месяц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360"/>
              <w:rPr>
                <w:sz w:val="24"/>
                <w:szCs w:val="24"/>
              </w:rPr>
            </w:pPr>
            <w:r>
              <w:rPr>
                <w:rStyle w:val="2Calibri13pt"/>
                <w:rFonts w:cs="Times New Roman"/>
                <w:sz w:val="24"/>
                <w:szCs w:val="24"/>
              </w:rPr>
              <w:t>Золотова Елена Александро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360"/>
              <w:rPr>
                <w:sz w:val="24"/>
                <w:szCs w:val="24"/>
              </w:rPr>
            </w:pPr>
            <w:r>
              <w:rPr>
                <w:rStyle w:val="2Calibri105pt"/>
                <w:rFonts w:cs="Times New Roman"/>
                <w:sz w:val="24"/>
                <w:szCs w:val="24"/>
              </w:rPr>
              <w:t>20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360"/>
              <w:rPr>
                <w:rStyle w:val="2Tahoma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360"/>
              <w:rPr>
                <w:sz w:val="24"/>
                <w:szCs w:val="24"/>
              </w:rPr>
            </w:pPr>
            <w:r>
              <w:rPr>
                <w:rStyle w:val="2Tahoma95pt"/>
                <w:rFonts w:cs="Times New Roman"/>
                <w:sz w:val="24"/>
                <w:szCs w:val="24"/>
              </w:rPr>
              <w:t>28.01.2014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360"/>
              <w:rPr>
                <w:sz w:val="24"/>
                <w:szCs w:val="24"/>
              </w:rPr>
            </w:pPr>
            <w:r>
              <w:rPr>
                <w:rStyle w:val="2Calibri13pt"/>
                <w:rFonts w:cs="Times New Roman"/>
                <w:sz w:val="24"/>
                <w:szCs w:val="24"/>
              </w:rPr>
              <w:t>Богаева Татьяна Николае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360"/>
              <w:rPr>
                <w:sz w:val="24"/>
                <w:szCs w:val="24"/>
              </w:rPr>
            </w:pPr>
            <w:r>
              <w:rPr>
                <w:rStyle w:val="2Calibri105pt"/>
                <w:rFonts w:cs="Times New Roman"/>
                <w:sz w:val="24"/>
                <w:szCs w:val="24"/>
              </w:rPr>
              <w:t>20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360"/>
              <w:rPr>
                <w:sz w:val="24"/>
                <w:szCs w:val="24"/>
              </w:rPr>
            </w:pPr>
            <w:r>
              <w:rPr>
                <w:rStyle w:val="2Tahoma95pt"/>
                <w:rFonts w:cs="Times New Roman"/>
                <w:sz w:val="24"/>
                <w:szCs w:val="24"/>
                <w:lang w:eastAsia="en-US" w:bidi="en-US"/>
              </w:rPr>
              <w:t>23</w:t>
            </w:r>
            <w:r>
              <w:rPr>
                <w:rStyle w:val="2Tahoma95pt"/>
                <w:rFonts w:cs="Times New Roman"/>
                <w:sz w:val="24"/>
                <w:szCs w:val="24"/>
                <w:lang w:val="en-US" w:eastAsia="en-US" w:bidi="en-US"/>
              </w:rPr>
              <w:t>.0</w:t>
            </w:r>
            <w:r>
              <w:rPr>
                <w:rStyle w:val="2Tahoma95pt"/>
                <w:rFonts w:cs="Times New Roman"/>
                <w:sz w:val="24"/>
                <w:szCs w:val="24"/>
                <w:lang w:eastAsia="en-US" w:bidi="en-US"/>
              </w:rPr>
              <w:t>4</w:t>
            </w:r>
            <w:r>
              <w:rPr>
                <w:rStyle w:val="2Tahoma95pt"/>
                <w:rFonts w:cs="Times New Roman"/>
                <w:sz w:val="24"/>
                <w:szCs w:val="24"/>
                <w:lang w:val="en-US" w:eastAsia="en-US" w:bidi="en-US"/>
              </w:rPr>
              <w:t>.20</w:t>
            </w:r>
            <w:r>
              <w:rPr>
                <w:rStyle w:val="2Tahoma95pt"/>
                <w:rFonts w:cs="Times New Roman"/>
                <w:sz w:val="24"/>
                <w:szCs w:val="24"/>
                <w:lang w:eastAsia="en-US" w:bidi="en-US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360"/>
              <w:rPr>
                <w:sz w:val="24"/>
                <w:szCs w:val="24"/>
              </w:rPr>
            </w:pPr>
            <w:r>
              <w:rPr>
                <w:rStyle w:val="2Calibri13pt"/>
                <w:rFonts w:cs="Times New Roman"/>
                <w:sz w:val="24"/>
                <w:szCs w:val="24"/>
              </w:rPr>
              <w:t>Ботова Светлана Анатолье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360"/>
              <w:rPr>
                <w:sz w:val="24"/>
                <w:szCs w:val="24"/>
              </w:rPr>
            </w:pPr>
            <w:r>
              <w:rPr>
                <w:rStyle w:val="2Calibri105pt"/>
                <w:rFonts w:cs="Times New Roman"/>
                <w:sz w:val="24"/>
                <w:szCs w:val="24"/>
              </w:rPr>
              <w:t>20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360"/>
              <w:rPr>
                <w:sz w:val="24"/>
                <w:szCs w:val="24"/>
              </w:rPr>
            </w:pPr>
            <w:r>
              <w:rPr>
                <w:rStyle w:val="2Tahoma95pt"/>
                <w:rFonts w:cs="Times New Roman"/>
                <w:sz w:val="24"/>
                <w:szCs w:val="24"/>
              </w:rPr>
              <w:t>26.12.2011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360"/>
              <w:rPr>
                <w:sz w:val="24"/>
                <w:szCs w:val="24"/>
              </w:rPr>
            </w:pPr>
            <w:r>
              <w:rPr>
                <w:rStyle w:val="2Calibri13pt"/>
                <w:rFonts w:cs="Times New Roman"/>
                <w:sz w:val="24"/>
                <w:szCs w:val="24"/>
              </w:rPr>
              <w:t>Желнова Алла Владимиро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360"/>
              <w:rPr>
                <w:sz w:val="24"/>
                <w:szCs w:val="24"/>
              </w:rPr>
            </w:pPr>
            <w:r>
              <w:rPr>
                <w:rStyle w:val="2Calibri105pt"/>
                <w:rFonts w:cs="Times New Roman"/>
                <w:sz w:val="24"/>
                <w:szCs w:val="24"/>
              </w:rPr>
              <w:t>20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360"/>
              <w:rPr>
                <w:sz w:val="24"/>
                <w:szCs w:val="24"/>
              </w:rPr>
            </w:pPr>
            <w:r>
              <w:rPr>
                <w:rStyle w:val="2Tahoma95pt"/>
                <w:rFonts w:cs="Times New Roman"/>
                <w:sz w:val="24"/>
                <w:szCs w:val="24"/>
              </w:rPr>
              <w:t>20.11.2012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360"/>
              <w:rPr>
                <w:sz w:val="24"/>
                <w:szCs w:val="24"/>
              </w:rPr>
            </w:pPr>
            <w:r>
              <w:rPr>
                <w:rStyle w:val="2Calibri13pt"/>
                <w:rFonts w:cs="Times New Roman"/>
                <w:sz w:val="24"/>
                <w:szCs w:val="24"/>
              </w:rPr>
              <w:t>Веселова Любовь Антонидо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360"/>
              <w:rPr>
                <w:sz w:val="24"/>
                <w:szCs w:val="24"/>
              </w:rPr>
            </w:pPr>
            <w:r>
              <w:rPr>
                <w:rStyle w:val="2Calibri105pt"/>
                <w:rFonts w:cs="Times New Roman"/>
                <w:sz w:val="24"/>
                <w:szCs w:val="24"/>
              </w:rPr>
              <w:t>20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360"/>
              <w:rPr>
                <w:sz w:val="24"/>
                <w:szCs w:val="24"/>
              </w:rPr>
            </w:pPr>
            <w:r>
              <w:rPr>
                <w:rStyle w:val="2Tahoma95pt"/>
                <w:rFonts w:cs="Times New Roman"/>
                <w:sz w:val="24"/>
                <w:szCs w:val="24"/>
              </w:rPr>
              <w:t>10.12.2013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360"/>
              <w:rPr>
                <w:sz w:val="24"/>
                <w:szCs w:val="24"/>
              </w:rPr>
            </w:pPr>
            <w:r>
              <w:rPr>
                <w:rStyle w:val="2Calibri13pt"/>
                <w:rFonts w:cs="Times New Roman"/>
                <w:sz w:val="24"/>
                <w:szCs w:val="24"/>
              </w:rPr>
              <w:t>Бойкова Эльвира Василье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360"/>
              <w:rPr>
                <w:sz w:val="24"/>
                <w:szCs w:val="24"/>
              </w:rPr>
            </w:pPr>
            <w:r>
              <w:rPr>
                <w:rStyle w:val="2Calibri105pt"/>
                <w:rFonts w:cs="Times New Roman"/>
                <w:sz w:val="24"/>
                <w:szCs w:val="24"/>
              </w:rPr>
              <w:t>20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360"/>
              <w:rPr>
                <w:sz w:val="24"/>
                <w:szCs w:val="24"/>
              </w:rPr>
            </w:pPr>
            <w:r>
              <w:rPr>
                <w:rStyle w:val="2Calibri13pt"/>
                <w:rFonts w:cs="Times New Roman"/>
                <w:sz w:val="24"/>
                <w:szCs w:val="24"/>
              </w:rPr>
              <w:t>Зуева Людмила Яковле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360"/>
              <w:rPr>
                <w:sz w:val="24"/>
                <w:szCs w:val="24"/>
              </w:rPr>
            </w:pPr>
            <w:r>
              <w:rPr>
                <w:rStyle w:val="2Calibri105pt"/>
                <w:rFonts w:cs="Times New Roman"/>
                <w:sz w:val="24"/>
                <w:szCs w:val="24"/>
              </w:rPr>
              <w:t>20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360"/>
              <w:rPr>
                <w:sz w:val="24"/>
                <w:szCs w:val="24"/>
              </w:rPr>
            </w:pPr>
            <w:r>
              <w:rPr>
                <w:rStyle w:val="2Tahoma95pt"/>
                <w:rFonts w:cs="Times New Roman"/>
                <w:sz w:val="24"/>
                <w:szCs w:val="24"/>
              </w:rPr>
              <w:t>10.12.2013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360"/>
              <w:rPr>
                <w:sz w:val="24"/>
                <w:szCs w:val="24"/>
              </w:rPr>
            </w:pPr>
            <w:r>
              <w:rPr>
                <w:rStyle w:val="2Calibri13pt"/>
                <w:rFonts w:cs="Times New Roman"/>
                <w:sz w:val="24"/>
                <w:szCs w:val="24"/>
              </w:rPr>
              <w:t>Кобарова Светлана Ивано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360"/>
              <w:rPr>
                <w:sz w:val="24"/>
                <w:szCs w:val="24"/>
              </w:rPr>
            </w:pPr>
            <w:r>
              <w:rPr>
                <w:rStyle w:val="2Calibri105pt"/>
                <w:rFonts w:cs="Times New Roman"/>
                <w:sz w:val="24"/>
                <w:szCs w:val="24"/>
              </w:rPr>
              <w:t>20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360"/>
              <w:rPr>
                <w:sz w:val="24"/>
                <w:szCs w:val="24"/>
              </w:rPr>
            </w:pPr>
            <w:r>
              <w:rPr>
                <w:rStyle w:val="2Tahoma95pt"/>
                <w:rFonts w:cs="Times New Roman"/>
                <w:sz w:val="24"/>
                <w:szCs w:val="24"/>
              </w:rPr>
              <w:t>26.12.2011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360"/>
              <w:rPr>
                <w:sz w:val="24"/>
                <w:szCs w:val="24"/>
              </w:rPr>
            </w:pPr>
            <w:r>
              <w:rPr>
                <w:rStyle w:val="2Calibri13pt"/>
                <w:rFonts w:cs="Times New Roman"/>
                <w:sz w:val="24"/>
                <w:szCs w:val="24"/>
              </w:rPr>
              <w:t>Куманева Анна Николае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360"/>
              <w:rPr>
                <w:sz w:val="24"/>
                <w:szCs w:val="24"/>
              </w:rPr>
            </w:pPr>
            <w:r>
              <w:rPr>
                <w:rStyle w:val="2Calibri105pt"/>
                <w:rFonts w:cs="Times New Roman"/>
                <w:sz w:val="24"/>
                <w:szCs w:val="24"/>
              </w:rPr>
              <w:t>20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360"/>
              <w:rPr>
                <w:sz w:val="24"/>
                <w:szCs w:val="24"/>
              </w:rPr>
            </w:pPr>
            <w:r>
              <w:rPr>
                <w:rStyle w:val="2Calibri13pt"/>
                <w:rFonts w:cs="Times New Roman"/>
                <w:sz w:val="24"/>
                <w:szCs w:val="24"/>
              </w:rPr>
              <w:t>Садовникова Ольга Николае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360"/>
              <w:rPr>
                <w:sz w:val="24"/>
                <w:szCs w:val="24"/>
              </w:rPr>
            </w:pPr>
            <w:r>
              <w:rPr>
                <w:rStyle w:val="2Calibri105pt"/>
                <w:rFonts w:cs="Times New Roman"/>
                <w:sz w:val="24"/>
                <w:szCs w:val="24"/>
              </w:rPr>
              <w:t>20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11.201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360"/>
              <w:rPr>
                <w:sz w:val="24"/>
                <w:szCs w:val="24"/>
              </w:rPr>
            </w:pPr>
            <w:r>
              <w:rPr>
                <w:rStyle w:val="2Calibri13pt"/>
                <w:rFonts w:cs="Times New Roman"/>
                <w:sz w:val="24"/>
                <w:szCs w:val="24"/>
              </w:rPr>
              <w:t>Егорова Ольга Николае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360"/>
              <w:ind w:left="140" w:hanging="0"/>
              <w:rPr>
                <w:sz w:val="24"/>
                <w:szCs w:val="24"/>
              </w:rPr>
            </w:pPr>
            <w:r>
              <w:rPr>
                <w:rStyle w:val="2Tahoma95pt"/>
                <w:rFonts w:cs="Times New Roman"/>
                <w:sz w:val="24"/>
                <w:szCs w:val="24"/>
              </w:rPr>
              <w:t>18.11.201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360"/>
              <w:rPr>
                <w:sz w:val="24"/>
                <w:szCs w:val="24"/>
              </w:rPr>
            </w:pPr>
            <w:r>
              <w:rPr>
                <w:rStyle w:val="2Calibri13pt"/>
                <w:rFonts w:cs="Times New Roman"/>
                <w:sz w:val="24"/>
                <w:szCs w:val="24"/>
              </w:rPr>
              <w:t>Суслова Светлана Анатолье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360"/>
              <w:rPr>
                <w:sz w:val="24"/>
                <w:szCs w:val="24"/>
              </w:rPr>
            </w:pPr>
            <w:r>
              <w:rPr>
                <w:rStyle w:val="2Calibri105pt"/>
                <w:rFonts w:cs="Times New Roman"/>
                <w:sz w:val="24"/>
                <w:szCs w:val="24"/>
              </w:rPr>
              <w:t>20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360"/>
              <w:ind w:left="140" w:hanging="0"/>
              <w:rPr>
                <w:sz w:val="24"/>
                <w:szCs w:val="24"/>
              </w:rPr>
            </w:pPr>
            <w:r>
              <w:rPr>
                <w:rStyle w:val="2Tahoma95pt"/>
                <w:rFonts w:cs="Times New Roman"/>
                <w:sz w:val="24"/>
                <w:szCs w:val="24"/>
              </w:rPr>
              <w:t>13.05.2014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360"/>
              <w:rPr>
                <w:sz w:val="24"/>
                <w:szCs w:val="24"/>
              </w:rPr>
            </w:pPr>
            <w:r>
              <w:rPr>
                <w:rStyle w:val="2Calibri13pt"/>
                <w:rFonts w:cs="Times New Roman"/>
                <w:sz w:val="24"/>
                <w:szCs w:val="24"/>
              </w:rPr>
              <w:t>Титова Ирина Вячеславо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360"/>
              <w:rPr>
                <w:sz w:val="24"/>
                <w:szCs w:val="24"/>
              </w:rPr>
            </w:pPr>
            <w:r>
              <w:rPr>
                <w:rStyle w:val="2Calibri105pt"/>
                <w:rFonts w:cs="Times New Roman"/>
                <w:sz w:val="24"/>
                <w:szCs w:val="24"/>
              </w:rPr>
              <w:t>20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360"/>
              <w:ind w:left="140" w:hanging="0"/>
              <w:rPr>
                <w:sz w:val="24"/>
                <w:szCs w:val="24"/>
              </w:rPr>
            </w:pPr>
            <w:r>
              <w:rPr>
                <w:rStyle w:val="2Tahoma95pt"/>
                <w:rFonts w:cs="Times New Roman"/>
                <w:sz w:val="24"/>
                <w:szCs w:val="24"/>
              </w:rPr>
              <w:t>13.05.2014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360"/>
              <w:rPr>
                <w:sz w:val="24"/>
                <w:szCs w:val="24"/>
              </w:rPr>
            </w:pPr>
            <w:r>
              <w:rPr>
                <w:rStyle w:val="2Calibri13pt"/>
                <w:rFonts w:cs="Times New Roman"/>
                <w:sz w:val="24"/>
                <w:szCs w:val="24"/>
              </w:rPr>
              <w:t>Киселева Мария Олего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36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360"/>
              <w:rPr>
                <w:sz w:val="24"/>
                <w:szCs w:val="24"/>
              </w:rPr>
            </w:pPr>
            <w:r>
              <w:rPr>
                <w:rStyle w:val="2Calibri13pt"/>
                <w:rFonts w:cs="Times New Roman"/>
                <w:sz w:val="24"/>
                <w:szCs w:val="24"/>
              </w:rPr>
              <w:t>Ляпунова Юлия Игоре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р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360"/>
              <w:rPr>
                <w:sz w:val="24"/>
                <w:szCs w:val="24"/>
              </w:rPr>
            </w:pPr>
            <w:r>
              <w:rPr>
                <w:rStyle w:val="2Calibri13pt"/>
                <w:rFonts w:cs="Times New Roman"/>
                <w:sz w:val="24"/>
                <w:szCs w:val="24"/>
              </w:rPr>
              <w:t>Ремизова Наталья Александро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360"/>
              <w:ind w:left="140" w:hanging="0"/>
              <w:rPr>
                <w:sz w:val="24"/>
                <w:szCs w:val="24"/>
              </w:rPr>
            </w:pPr>
            <w:r>
              <w:rPr>
                <w:rStyle w:val="2Tahoma95pt"/>
                <w:rFonts w:cs="Times New Roman"/>
                <w:sz w:val="24"/>
                <w:szCs w:val="24"/>
              </w:rPr>
              <w:t>01.11.2008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360"/>
              <w:rPr>
                <w:sz w:val="24"/>
                <w:szCs w:val="24"/>
              </w:rPr>
            </w:pPr>
            <w:r>
              <w:rPr>
                <w:rStyle w:val="2Calibri13pt"/>
                <w:rFonts w:cs="Times New Roman"/>
                <w:sz w:val="24"/>
                <w:szCs w:val="24"/>
              </w:rPr>
              <w:t>Грачева Валентина Глебо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360"/>
              <w:rPr>
                <w:sz w:val="24"/>
                <w:szCs w:val="24"/>
              </w:rPr>
            </w:pPr>
            <w:r>
              <w:rPr>
                <w:rStyle w:val="2Calibri105pt"/>
                <w:rFonts w:cs="Times New Roman"/>
                <w:sz w:val="24"/>
                <w:szCs w:val="24"/>
              </w:rPr>
              <w:t>20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360"/>
              <w:ind w:left="140" w:hanging="0"/>
              <w:rPr>
                <w:sz w:val="24"/>
                <w:szCs w:val="24"/>
              </w:rPr>
            </w:pPr>
            <w:r>
              <w:rPr>
                <w:rStyle w:val="2Tahoma95pt"/>
                <w:rFonts w:cs="Times New Roman"/>
                <w:sz w:val="24"/>
                <w:szCs w:val="24"/>
              </w:rPr>
              <w:t>26.02.2013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360"/>
              <w:rPr>
                <w:sz w:val="24"/>
                <w:szCs w:val="24"/>
              </w:rPr>
            </w:pPr>
            <w:r>
              <w:rPr>
                <w:rStyle w:val="2Calibri13pt"/>
                <w:rFonts w:cs="Times New Roman"/>
                <w:sz w:val="24"/>
                <w:szCs w:val="24"/>
              </w:rPr>
              <w:t>Шарапова Екатерина Александро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р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20" w:hanging="36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720" w:hanging="36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720" w:hanging="36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720" w:hanging="36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3.4.3. План мероприятий по совершенствованию финансовой обеспеченности</w:t>
      </w:r>
    </w:p>
    <w:p>
      <w:pPr>
        <w:pStyle w:val="Normal"/>
        <w:spacing w:lineRule="auto" w:line="360"/>
        <w:rPr>
          <w:rFonts w:ascii="Times New Roman" w:hAnsi="Times New Roman"/>
          <w:b/>
          <w:b/>
          <w:i/>
          <w:i/>
          <w:color w:val="FF0000"/>
          <w:sz w:val="24"/>
          <w:szCs w:val="24"/>
        </w:rPr>
      </w:pPr>
      <w:r>
        <w:rPr>
          <w:rFonts w:ascii="Times New Roman" w:hAnsi="Times New Roman"/>
          <w:b/>
          <w:i/>
          <w:color w:val="FF0000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7"/>
        <w:gridCol w:w="4508"/>
        <w:gridCol w:w="1161"/>
        <w:gridCol w:w="289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План мероприятий по реализации целей и задач инновационной работы на 2015-2016 учебный год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Изучить ФГОС дошкольного образования, проанализировать нормативно-правовые и нормативно-методические документы ДОУ, внести изменения в соответствии с требованиями ФГОС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существить выбор образовательной программы в соответствии с ФГОС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Повысить уровень профессионализма педагогов через изучение и освоение требований ФГОС дошкольного образования, осмысление новых подходов  к  развитию  личности ребенка дошкольника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Обеспечить методическое сопровождение деятельности ДОУ по подготовке введению ФГОС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Привести предметно-пространственную развивающую среду в соответствии с требованиями ФГОС на основе результатов инвентаризации и методического анализа. </w:t>
      </w:r>
      <w:r>
        <w:rPr>
          <w:rFonts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Нормативно-правовые и нормативно-методические документы ДОУ проанализированы на предмет соответствия ФГОС, внесены изменения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существлен выбор образовательной программы в соответствии с ФГОС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Методическое сопровождение деятельности ДОУ по подготовке к введению ФГОС обеспечено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едагоги ДОУ изучили новые ФГОС дошкольного образования, требования и  подходы  к развитию  личности ребенка дошкольника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Предметно – игровая развивающая среда  приведена в соответствие с требованиями  ФГОС. </w:t>
      </w:r>
    </w:p>
    <w:p>
      <w:pPr>
        <w:pStyle w:val="Normal"/>
        <w:spacing w:lineRule="auto" w:line="360"/>
        <w:ind w:left="675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3.5.2.План мероприятий по реализации целей и задач инновационной работы на 2015-2016уч.г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60"/>
        <w:gridCol w:w="3827"/>
        <w:gridCol w:w="1135"/>
        <w:gridCol w:w="1701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а представления результат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Изучить ФГОС дошкольного образования и проанализировать нормативно-правовые и нормативно-методические документы ДОУ в соответствии с требованиями ФГОС.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борка нормативно-правовых и нормативно-методических документов, регламентирующих введение ФГОС дошко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-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 заведующи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пка «Нормативно-правовые и нормативно-методические документы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оретические семинары по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учению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ГОС дошко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 заведующи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ческие материала семинар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основной общеобразовательной программы ДОУ на предмет соответствия  ФГО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 заведующи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вательная программа ДО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несение необходимых изменений в Программу развития ДОУ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 заведующи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старший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развития ДО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нализ и корректировка локальных актов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положений, 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должностных инструкций на предмет соответствия  ФГО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 заведующи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окальные ак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и корректировка рабочих программ возрастных групп на предмет соответствия  ФГО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 заведующи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о-аналитическая справка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чие программ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Осуществить выбор образователь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очередной педагогический совет «Выбор образовательной программы в соответствии с ФГОС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 заведующи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педагогического совет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Повысить уровень профессионализма педагогов через изучение и освоение требований ФГОС дошкольного образ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иторинг «Готовность методической службы и педагогических кадров к введению и реализации ФГОС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 заведующи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о-аналитическая справ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аботы по повышению квалификации педагогов в курсовой и межкурсовой пери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 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казы о направлении на курсы ПК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 работы с кадрами в межкурсовой перио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ДС «Подготовка к введению и реализации ФГОС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Е.А.Золотова., старший воспит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ческие материалы ПДС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Обеспечить методическое сопровождение деятельности ДОУ по подготовке введению ФГОС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и организация работы творческих групп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«Разработка образовательной программы ДОУ»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«Разработка Программы развития ДОУ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 заведующи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 работы творческой групп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седание методического совета «Обсуждение плана работы по подготовке к введению  и реализации ФГОС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Е.А.Золотова, старший воспит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 работы по подготовке к введению и реализации ФГОС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седания творческих груп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чие материалы творческих групп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седание методического совета «Психолого-педагогическое сопровождение введения ФГОС дошкольного образова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ческие материал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аботы с интернет-сайтами по ознакомлению с опытами ДОУ других регионов по подготовке к введению ФГО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ческая папка-передвижка «Изучаем опыт регионов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анкет и диагностических материалов по выявлению уровня профессионализма, образовательных потребностей, профессиональных затруднений педагогов ДОУ на этапе подготовки к введению и реализации ФГО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кеты, диагностические материалы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методических материалов для проведения ПДС «Подготовка к введению ФГОС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. у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ческие материалы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Привести предметно-пространственную развивающую среду в соответствии с требованиями ФГОС на основе результатов инвентаризации и методического анализа. Составить паспорта групп.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тивное совещание «Результаты мониторинга предметно-игровой развивающей среды в группах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 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щания рабочей группы по разработке паспортов груп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рекомендаций к оснащению предметно-игровой развивающей среды в группах в соответствии с ФГО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-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</w:tbl>
    <w:p>
      <w:pPr>
        <w:pStyle w:val="Normal"/>
        <w:spacing w:lineRule="auto" w:line="360"/>
        <w:ind w:left="2160" w:hanging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ascii="Times New Roman" w:hAnsi="Times New Roman"/>
          <w:b/>
          <w:i/>
          <w:sz w:val="24"/>
          <w:szCs w:val="24"/>
        </w:rPr>
        <w:t xml:space="preserve">. План внутрисадовскогоконтроляпо выполнению целей и задач 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на 2015-2016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4.1.1 Контроль целей по обучению воспитанников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тический контроль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Цель</w:t>
      </w:r>
      <w:r>
        <w:rPr>
          <w:rFonts w:ascii="Times New Roman" w:hAnsi="Times New Roman"/>
          <w:i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оценка состояния работы  изобразительной деятельности через интеграцию традиционных и инновационных методик обучения рисованию.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1701"/>
        <w:gridCol w:w="1277"/>
        <w:gridCol w:w="1701"/>
        <w:gridCol w:w="198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ъе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а предоставления результа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ояние работы изобразительной деятельности через интеграцию традиционных и инновационных методик обучения рис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 заведующи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о-аналитическая справк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4.1.2. План контроля по выполнению локальных задач по повышению качества обучения воспитанников 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(в том числе и циклограммные вопросы)</w:t>
      </w:r>
    </w:p>
    <w:p>
      <w:pPr>
        <w:pStyle w:val="Normal"/>
        <w:spacing w:lineRule="auto" w:line="36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835"/>
        <w:gridCol w:w="1701"/>
        <w:gridCol w:w="1277"/>
        <w:gridCol w:w="1701"/>
        <w:gridCol w:w="19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ъе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меся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Ф.И.О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Форма предоставления результ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плана коррекционно-развивающей работы по развитию связной речи с учетом результатов 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ие  циклограмм совместной деятельности по изобразите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младшие групп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дготовка, организация и проведение НОД (развитие связной ре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е групп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ктябрь,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, организация и проведение работы по формированию лексико-грамматической стороны речи и обогащению словаря в совместной деятельности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 предметно-пространственной среды (звуковая культура ре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е групп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ирование  работы по развитию познавательных интересов, любознательности и познавательной мотивации старших до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е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познавательных действий младших дошкольников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младшие группы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е дидактических материалов в работе по формированию представлений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шие, подготовительная к школе групп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ирование работы по формированию первичных представлений о себе, других люд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ие программных требований за 1 квартал (разделы «Счет и количество», «Геометрические формы») (через анализ календарно-тематического план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аботы с раздаточным материалом в процессе НОД (ФЭМ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младшие  группы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анализ воспитателей «Реализация задач по ознакомлению детей 6-7 лет с арифметическими задач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е математических представлений у детей 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анализ самоанализа воспита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шие групп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, организация и проведение дидактических игр и упражнений математического содержания, направленных на развитие мыш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 занятию по ри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шие группы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НОД (леп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е группы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учение во время лепки ориентироваться в форме предметов, величине и их количестве (Н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младшие группы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мониторинга «Изучение уровня развития навыков коллективной деятельности и проявления интереса к ней (рис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ие задач обучения аппликации (через анализ календарно-тематического план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е, старшие группы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творческого замысла в выполнении коллективной апп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ительная к школе группа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диагностики уровня освоения программных требований и творческих способностей (рис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, 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НОД. Анализ и самоанализ (рис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е,старшие группы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, 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ие задач развития детей в конструктивной деятельности (через анализ календарно-тематического план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ояние предметно-пространственной среды для развития конструктивно-модельной деятельности дошкольников в соответствии с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шие,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ительная к школе групп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,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аимодействие музыкального руководителя и воспитателей в подготовке праздничных утренников и развле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.Н.Садовникова, музыкальный руководитель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ояние работы по созданию предметно-пространственной развивающей среды в соответствии с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.Н.Садовникова,музыкальныйруководитель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проведения праздничных утре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.Н.Садовникова, музыкальный руководитель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.уч.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проведения музыкальных развле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шие групп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ительная к школе групп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.Н.Садовникова, музыкальный руководитель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.уч.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компонентов связной речи в театрализова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шие группы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,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е циклограммы использования различных видов театра в работе с дошколь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младшие группы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е групп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ктябрь, 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хождение программного материала (театрализованная деятельность) (через анализ календарно-тематического планирования и содержания предметно-пространственной развивающей сре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, 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и формы работы по ознакомлению дошкольников с художественной литера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,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ческий мониторинг «Использование художественной литературы в разных видах деятельности» (через анализ календарно-тематического план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,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ческий аудит «Результаты ознакомления дошкольников с художественной литературой (соответствие программным требованиям, количество, знание деть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4.1.3. Контроль за качеством обучения воспитанников по образовательным областям и формированию интегративных качеств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3"/>
        <w:gridCol w:w="2126"/>
        <w:gridCol w:w="1536"/>
        <w:gridCol w:w="1979"/>
        <w:gridCol w:w="187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нтегративные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Ф.И.О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а отчета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чески развитый, овладевший основами КГ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аршая групп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мониторинг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дготовительная к школе групп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еющий первичные представления о себе, семье, общ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аршая групп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мониторинг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дготовительная к школе групп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ный решать интеллектуальные и личностные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аршая групп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мониторинг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дготовительная к школе групп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особный управлять своим поведением и планировать действ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аршая групп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мониторинг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дготовительная к школе групп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владевший необходимыми умениями и навы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аршая групп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мониторинг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дготовительная к школе групп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аршая групп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мониторинг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дготовительная к школе групп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владевший универсальными предпосылками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аршая групп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мониторинг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дготовительная к школе групп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План  внутрисадовскогоконтроляпо выполнению целей и задач 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повышения качества воспитанности дошкольников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2015 - 20 16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4.2.1.Контроль по выполнению задач по направлению воспитанности ребенка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тический контроль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Цель</w:t>
      </w:r>
      <w:r>
        <w:rPr>
          <w:rFonts w:ascii="Times New Roman" w:hAnsi="Times New Roman"/>
          <w:i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оценка состояния работы по формированию знаний и представлений о своем образе и своей жизнедеятельности  в соответствии с возрастными характеристиками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1701"/>
        <w:gridCol w:w="1277"/>
        <w:gridCol w:w="1701"/>
        <w:gridCol w:w="198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ъе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а предоставления результа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ффективность  работы по формированию знаний и представлений о своем образе и своей жизнедеятельности  в соответствии с возрастными характерист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 заведующи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о-аналитическая справк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4.2.3. План контроля  по выполнению  задач по напрвлению воспитанности ребенка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835"/>
        <w:gridCol w:w="1701"/>
        <w:gridCol w:w="1277"/>
        <w:gridCol w:w="1701"/>
        <w:gridCol w:w="19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ъе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меся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Ф.И.О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Форма предоставления результ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и приемы развития самостоятельности у детей младшего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ладшие группы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психолого-педагогических условий позитивной динамики уровня развития самостоятельности младших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ладшие групп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и ведение индивидуальных карт развития самостоятельности детей младши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ладшие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эмоциональной отзывчивости в игр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ладшие групп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сихолого-педагогическое обследование уровня развития межличностного общения дошкольников в разных возрастных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шие, подготовительная к школе групп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личностные отношения дошкольников в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е групп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личностные отношения дошкольников в игр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ояние работы по изучению инновационного опыта работы педагогов г.Твери и других регионов по формированию у дошкольников основ безопасного поведения в быту, социуме, природе с использованием Интернет-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у дошкольников основ безопасного поведения в бы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ладшие групп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у дошкольников основ безопасного поведения в социу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,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у дошкольников основ безопасного поведения в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кабрь, 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аботы с календарями наблю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е групп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,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ирование, организация и проведение наблюдений на прогулке с участием различных форм вос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грация экологического воспитания с другими образовательными обла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 предметно-пространственной развивающей среды в соответствии с ФГОС и требованиями образовательной программы ДОУ (экологическое воспит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е групп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,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ояние работы по анализу программных требований (трудовое воспит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е результатов диагностики «Выявление уровня развития интереса детей к разным видам тру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и формы работы по ознакомлению дошкольников с праздником День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ство сюжетно-ролевыми и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яя, старшая, подготовительная к школе групп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ояние игровой среды в группах в соответствии с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 xml:space="preserve">План контроля по выполнению цели и задач по сохранению и укреплению здоровья и повышению уровня физического развития дошкольников 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4.3.1..Контроль целей по сохранению и укреплению здоровья воспитанников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тический контроль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Цель</w:t>
      </w:r>
      <w:r>
        <w:rPr>
          <w:rFonts w:ascii="Times New Roman" w:hAnsi="Times New Roman"/>
          <w:i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оценка качества работы по формированию у дошкольников представлений о здоровом образе жизни в системе физкультурно-оздоровительной работы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1701"/>
        <w:gridCol w:w="1277"/>
        <w:gridCol w:w="1701"/>
        <w:gridCol w:w="198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ъе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а предоставления результа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ояние работы по по формированию у дошкольников представлений о здоровом образе жизни в системе физкультурно-оздоровительной работы.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 заведующи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о-аналитическая справк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4.3.2. План контроля по выполнению задач по сохранению и укреплению здоровья воспитанников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835"/>
        <w:gridCol w:w="1701"/>
        <w:gridCol w:w="1277"/>
        <w:gridCol w:w="1843"/>
        <w:gridCol w:w="18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ъе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Ф.И.О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Форма предоставления результ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аимодействие воспитателей и помощников воспитателей в режимных процессах по воспитанию культурно-гигиенических навыков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., старший воспитатель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.М.Алтухина, медсес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и приемы воспитания культурно-гигиенических навыков младших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младшие групп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-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., старший воспита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ирование работы по воспитанию культурно-гигиенических навыков дошкольников (анализ самоанализа воспита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ительная к школе групп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е групп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младшие групп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 (за 1 квартал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 (за 1 и 2 кварталы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 (за 1,2,3 кварталы)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 (за учебный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., старший воспита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ирование работы по формированию представлений у дошкольников о здоровом образе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младшие группы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, 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., старший воспита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вигательной деятельности старших дошкольников на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ительная к школе группа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, 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., старший воспита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аботы с детьми, имеющими разный уровень двигательной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шие, подготовительная к школе групп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,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., старший воспита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тветствие спортивного оборудования, атрибутов и пособий для занятий в з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,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 заведующи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., старший воспита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торная плотность физкультур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-февраль (первое обследование)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-апрель (повторное обслед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., старший воспитатель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.М.Алтухина, медсес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4.4.1. План контроля по выполнению задач создания условий качества образования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24"/>
        <w:gridCol w:w="1837"/>
        <w:gridCol w:w="1836"/>
        <w:gridCol w:w="1870"/>
        <w:gridCol w:w="1904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атериально-технические условия /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Созданные условия для реализации целей и задач, направленных на повышение качества обученности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Созданные условия для реализации целей и задач, направленных на повышение качества воспитан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Созданные условия для реализации целей и задач, направленных на сохранение и укрепление здоровья воспитанник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Созданные условия для реализации целей и задач   для реализации инновационной работы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младшие групп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, срок, ответственн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е  групп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шие  групп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дготовительная к школе групп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4.5.1.План внутрисадовскогоконтроля за выполнением целей и задач инновационной работы на 2015-2016 учебный год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835"/>
        <w:gridCol w:w="1701"/>
        <w:gridCol w:w="1419"/>
        <w:gridCol w:w="1559"/>
        <w:gridCol w:w="19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ъе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Ф.И.О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Форма предоставления результ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борка нормативно-правовых и нормативно-методических документов, регламентирующих введение ФГОС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., заведующий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., старший воспитатель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, 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 заведующи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и проведение теоретических семинаров по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учению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ГОС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., старший воспит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основной общеобразовательной программы ДОУ на предмет соответствия 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., старший воспит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., заведующи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несение необходимых изменений в Программу развития Д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заведующи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., старший воспит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заведующи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нализ и корректировка локальных актов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положений, 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должностных инструкций на предмет соответствия 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 заведующи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., старший воспит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 заведующи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и корректировка рабочих программ возрастных групп на предмет соответствия 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., старшийвоспитательВсе педаго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 заведующи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и проведение внеочередного педагогического совета «Выбор образовательной программы в соответствии с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 заведующи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., старший воспит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заведующи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и проведение мониторинга «Готовность методической службы и педагогических кадров к введению и реализации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., старший воспит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 заведующи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аботы по повышению квалификации педагогов в курсовой и межкурсовой пери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 заведующи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., старший воспит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. уч.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 заведующи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и проведение ПДС «Подготовка к введению и реализации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., старший воспит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-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 заведующи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и организация работы творческих групп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«Разработка образовательной программы ДОУ»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«Разработка Программы развития Д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 заведующи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., старший воспит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 заведующи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и проведение заседания методического совета «Обсуждение плана работы по подготовке к введению  и реализации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., старший воспит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 заведующи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и проведение заседаний творчески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., старший воспит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 заведующи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и проведение заседания методического совета «Психолого-педагогическое сопровождение введения ФГОС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., старший воспит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 заведующи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аботы с интернет-сайтами по ознакомлению с опытами ДОУ других регионов по подготовке к введению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., старший воспит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. уч.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 заведующи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анкет и диагностических материалов по выявлению уровня профессионализма, образовательных потребностей, профессиональных затруднений педагогов ДОУ на этапе подготовки к введению и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., старший воспит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 заведующи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методических материалов для проведения ПДС «Подготовка к введению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., старший воспит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. уч.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 заведующи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и проведение административного совещания «Результаты мониторинга предметно-игровой развивающей среды в групп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 заведующи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рекомендаций к оснащению предметно-игровой развивающей среды в группах в соответствии с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., старший воспит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-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 заведующи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</w:tbl>
    <w:p>
      <w:pPr>
        <w:pStyle w:val="Normal"/>
        <w:spacing w:lineRule="auto" w:line="360"/>
        <w:ind w:left="2160" w:hanging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План внутрисадовскогоконтроля за организацией режимных моментов на 2015-2016 учебный год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835"/>
        <w:gridCol w:w="1701"/>
        <w:gridCol w:w="1277"/>
        <w:gridCol w:w="1701"/>
        <w:gridCol w:w="19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ъе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меся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Ф.И.О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Форма предоставления результ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ежимных моментов в 1 половине дня (прием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младшие группы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е групп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.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ежимных моментов в 1 половине дня (игровая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младшие групп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ктябрь,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.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ежимных моментов в 1 половине дня (подготовка и проведение завтра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младшие групп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е групп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шие группы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.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ежимных моментов в 1 половине дня (подготовка и проведение Н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младшие групп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е групп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шие  группы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, декабрь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.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ежимных моментов в 1 половине дня (подготовка к прогулке, выход на прогулку, проведение прогул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младшие групп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е групп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шие  группы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ктябрь,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.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ежимных моментов в 1 половине дня (возвращение с прогулки, подготовка к обеду, проведение обеда, подготовка ко с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младшие групп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е групп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шие группы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Январь,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.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ежимных моментов в 1 половине дня (проведение дневного с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младшие групп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е  групп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Январь,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.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ежимных моментов во 2 половине дня (подъем, закаливающие процедуры, совместная и самостоятельная деятельность, подготовка к полднику, полд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младшие групп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е групп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шие группы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.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ежимных моментов во 2 половине дня (игровая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младшие групп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е групп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шие группы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, апрель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Январ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.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ежимных моментов во 2 половине дня (подготовка к прогулке, выход на прогулку, проведение прогул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младшая групп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, апрель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евраль,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.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ежимных моментов во 2 половине дня (возвращение с прогулки, подготовка к проведению ужина, уж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младшие групп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е групп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шие группы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.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План внутрисадовскогоконтроля за организацией и проведением работы с родителями на 2015-2016 учебный год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835"/>
        <w:gridCol w:w="1701"/>
        <w:gridCol w:w="1277"/>
        <w:gridCol w:w="1701"/>
        <w:gridCol w:w="19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ъе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меся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Ф.И.О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Форма предоставления результ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, содержание, периодичность обновления информационных материалов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младшие групп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е группы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 заведующи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, организация и проведение общих родительских собр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 заведующи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,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 заведующи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bookmarkStart w:id="0" w:name="_GoBack"/>
            <w:r>
              <w:rPr>
                <w:rFonts w:ascii="Times New Roman" w:hAnsi="Times New Roman"/>
                <w:sz w:val="24"/>
                <w:szCs w:val="24"/>
              </w:rPr>
              <w:t>Подготовка, организация и проведение групповых родительских собраний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младшие групп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е групп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шие группы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,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 заведующи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, организация и проведение заседаний общесадовского родительск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 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В.Ладина, заведующий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с родительскими комитетам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младшие групп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е групп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шие группы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анкетирования родителей по вопросам обучения, воспитания, сохранения и укрепления здоровья и повышения уровня физического развит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младшие групп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е групп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шие группы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, январь,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работы с родителями в соответствии с групповыми пл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младшие групп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е групп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шие группы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ояние материалов работы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младшие групп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е групп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шие группы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ирование, подготовка, организация и проведение работы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.Н.Садовникова, музыкальный руководитель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.В.Бойкова, педагог психо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Золотова, 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перативного контроля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3">
    <w:lvl w:ilvl="0">
      <w:start w:val="2003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639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uiPriority w:val="99"/>
    <w:qFormat/>
    <w:locked/>
    <w:rsid w:val="00ba3c53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9"/>
    <w:qFormat/>
    <w:locked/>
    <w:rsid w:val="00ba3c53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uiPriority w:val="99"/>
    <w:qFormat/>
    <w:locked/>
    <w:rsid w:val="00b22844"/>
    <w:pPr>
      <w:keepNext w:val="true"/>
      <w:keepLines/>
      <w:spacing w:lineRule="auto" w:line="240" w:before="200" w:after="0"/>
      <w:outlineLvl w:val="2"/>
    </w:pPr>
    <w:rPr>
      <w:rFonts w:ascii="Cambria" w:hAnsi="Cambria" w:eastAsia="Times New Roman"/>
      <w:b/>
      <w:bCs/>
      <w:color w:val="4F81BD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ba3c53"/>
    <w:rPr>
      <w:rFonts w:eastAsia="Times New Roman" w:cs="Times New Roman"/>
      <w:b/>
      <w:bCs/>
      <w:kern w:val="2"/>
      <w:sz w:val="48"/>
      <w:szCs w:val="48"/>
      <w:lang w:val="ru-RU" w:eastAsia="ru-RU" w:bidi="ar-SA"/>
    </w:rPr>
  </w:style>
  <w:style w:type="character" w:styleId="2" w:customStyle="1">
    <w:name w:val="Заголовок 2 Знак"/>
    <w:link w:val="Heading2"/>
    <w:uiPriority w:val="99"/>
    <w:qFormat/>
    <w:locked/>
    <w:rsid w:val="00ba3c53"/>
    <w:rPr>
      <w:rFonts w:eastAsia="Times New Roman" w:cs="Times New Roman"/>
      <w:b/>
      <w:bCs/>
      <w:sz w:val="36"/>
      <w:szCs w:val="36"/>
      <w:lang w:val="ru-RU" w:eastAsia="ru-RU" w:bidi="ar-SA"/>
    </w:rPr>
  </w:style>
  <w:style w:type="character" w:styleId="C6" w:customStyle="1">
    <w:name w:val="c6"/>
    <w:uiPriority w:val="99"/>
    <w:qFormat/>
    <w:rsid w:val="00030ed1"/>
    <w:rPr>
      <w:rFonts w:cs="Times New Roman"/>
    </w:rPr>
  </w:style>
  <w:style w:type="character" w:styleId="InternetLink">
    <w:name w:val="Hyperlink"/>
    <w:uiPriority w:val="99"/>
    <w:rsid w:val="00ba3c53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rsid w:val="00ba3c53"/>
    <w:rPr>
      <w:rFonts w:cs="Times New Roman"/>
      <w:color w:val="800080"/>
      <w:u w:val="single"/>
    </w:rPr>
  </w:style>
  <w:style w:type="character" w:styleId="Style11" w:customStyle="1">
    <w:name w:val="Текст выноски Знак"/>
    <w:link w:val="BalloonText"/>
    <w:uiPriority w:val="99"/>
    <w:qFormat/>
    <w:locked/>
    <w:rsid w:val="00ba3c53"/>
    <w:rPr>
      <w:rFonts w:ascii="Tahoma" w:hAnsi="Tahoma" w:cs="Tahoma"/>
      <w:sz w:val="16"/>
      <w:szCs w:val="16"/>
      <w:lang w:val="ru-RU" w:eastAsia="en-US" w:bidi="ar-SA"/>
    </w:rPr>
  </w:style>
  <w:style w:type="character" w:styleId="C20" w:customStyle="1">
    <w:name w:val="c20"/>
    <w:uiPriority w:val="99"/>
    <w:qFormat/>
    <w:rsid w:val="00ba3c53"/>
    <w:rPr>
      <w:rFonts w:cs="Times New Roman"/>
    </w:rPr>
  </w:style>
  <w:style w:type="character" w:styleId="C1" w:customStyle="1">
    <w:name w:val="c1"/>
    <w:qFormat/>
    <w:rsid w:val="00ba3c53"/>
    <w:rPr>
      <w:rFonts w:cs="Times New Roman"/>
    </w:rPr>
  </w:style>
  <w:style w:type="character" w:styleId="Appleconvertedspace" w:customStyle="1">
    <w:name w:val="apple-converted-space"/>
    <w:uiPriority w:val="99"/>
    <w:qFormat/>
    <w:rsid w:val="00ba3c53"/>
    <w:rPr>
      <w:rFonts w:cs="Times New Roman"/>
    </w:rPr>
  </w:style>
  <w:style w:type="character" w:styleId="C9" w:customStyle="1">
    <w:name w:val="c9"/>
    <w:uiPriority w:val="99"/>
    <w:qFormat/>
    <w:rsid w:val="00ba3c53"/>
    <w:rPr>
      <w:rFonts w:cs="Times New Roman"/>
    </w:rPr>
  </w:style>
  <w:style w:type="character" w:styleId="C92" w:customStyle="1">
    <w:name w:val="c92"/>
    <w:uiPriority w:val="99"/>
    <w:qFormat/>
    <w:rsid w:val="00ba3c53"/>
    <w:rPr>
      <w:rFonts w:cs="Times New Roman"/>
    </w:rPr>
  </w:style>
  <w:style w:type="character" w:styleId="C3" w:customStyle="1">
    <w:name w:val="c3"/>
    <w:uiPriority w:val="99"/>
    <w:qFormat/>
    <w:rsid w:val="00ba3c53"/>
    <w:rPr>
      <w:rFonts w:cs="Times New Roman"/>
    </w:rPr>
  </w:style>
  <w:style w:type="character" w:styleId="C94" w:customStyle="1">
    <w:name w:val="c94"/>
    <w:uiPriority w:val="99"/>
    <w:qFormat/>
    <w:rsid w:val="00ba3c53"/>
    <w:rPr>
      <w:rFonts w:cs="Times New Roman"/>
    </w:rPr>
  </w:style>
  <w:style w:type="character" w:styleId="C96" w:customStyle="1">
    <w:name w:val="c96"/>
    <w:uiPriority w:val="99"/>
    <w:qFormat/>
    <w:rsid w:val="00ba3c53"/>
    <w:rPr>
      <w:rFonts w:cs="Times New Roman"/>
    </w:rPr>
  </w:style>
  <w:style w:type="character" w:styleId="C23" w:customStyle="1">
    <w:name w:val="c23"/>
    <w:uiPriority w:val="99"/>
    <w:qFormat/>
    <w:rsid w:val="00ba3c53"/>
    <w:rPr>
      <w:rFonts w:cs="Times New Roman"/>
    </w:rPr>
  </w:style>
  <w:style w:type="character" w:styleId="C21" w:customStyle="1">
    <w:name w:val="c21"/>
    <w:uiPriority w:val="99"/>
    <w:qFormat/>
    <w:rsid w:val="00ba3c53"/>
    <w:rPr>
      <w:rFonts w:cs="Times New Roman"/>
    </w:rPr>
  </w:style>
  <w:style w:type="character" w:styleId="C47" w:customStyle="1">
    <w:name w:val="c47"/>
    <w:uiPriority w:val="99"/>
    <w:qFormat/>
    <w:rsid w:val="00ba3c53"/>
    <w:rPr>
      <w:rFonts w:cs="Times New Roman"/>
    </w:rPr>
  </w:style>
  <w:style w:type="character" w:styleId="C100" w:customStyle="1">
    <w:name w:val="c100"/>
    <w:uiPriority w:val="99"/>
    <w:qFormat/>
    <w:rsid w:val="00ba3c53"/>
    <w:rPr>
      <w:rFonts w:cs="Times New Roman"/>
    </w:rPr>
  </w:style>
  <w:style w:type="character" w:styleId="Style12" w:customStyle="1">
    <w:name w:val="Верхний колонтитул Знак"/>
    <w:link w:val="Header"/>
    <w:uiPriority w:val="99"/>
    <w:qFormat/>
    <w:locked/>
    <w:rsid w:val="00ba3c53"/>
    <w:rPr>
      <w:rFonts w:eastAsia="Times New Roman" w:cs="Times New Roman"/>
      <w:sz w:val="24"/>
      <w:szCs w:val="24"/>
      <w:lang w:val="ru-RU" w:eastAsia="ru-RU" w:bidi="ar-SA"/>
    </w:rPr>
  </w:style>
  <w:style w:type="character" w:styleId="Style13" w:customStyle="1">
    <w:name w:val="Нижний колонтитул Знак"/>
    <w:link w:val="Footer"/>
    <w:uiPriority w:val="99"/>
    <w:qFormat/>
    <w:locked/>
    <w:rsid w:val="00ba3c53"/>
    <w:rPr>
      <w:rFonts w:eastAsia="Times New Roman" w:cs="Times New Roman"/>
      <w:sz w:val="24"/>
      <w:szCs w:val="24"/>
      <w:lang w:val="ru-RU" w:eastAsia="ru-RU" w:bidi="ar-SA"/>
    </w:rPr>
  </w:style>
  <w:style w:type="character" w:styleId="21" w:customStyle="1">
    <w:name w:val="Основной текст (2)_"/>
    <w:link w:val="22"/>
    <w:qFormat/>
    <w:rsid w:val="00b46c85"/>
    <w:rPr>
      <w:rFonts w:ascii="Times New Roman" w:hAnsi="Times New Roman" w:eastAsia="Times New Roman"/>
      <w:sz w:val="20"/>
      <w:szCs w:val="20"/>
      <w:shd w:fill="FFFFFF" w:val="clear"/>
    </w:rPr>
  </w:style>
  <w:style w:type="character" w:styleId="2Calibri105pt" w:customStyle="1">
    <w:name w:val="Основной текст (2) + Calibri;10;5 pt"/>
    <w:qFormat/>
    <w:rsid w:val="00b46c85"/>
    <w:rPr>
      <w:rFonts w:ascii="Calibri" w:hAnsi="Calibri" w:eastAsia="Calibri" w:cs="Calibri"/>
      <w:color w:val="000000"/>
      <w:spacing w:val="0"/>
      <w:w w:val="100"/>
      <w:sz w:val="21"/>
      <w:szCs w:val="21"/>
      <w:shd w:fill="FFFFFF" w:val="clear"/>
      <w:lang w:val="ru-RU" w:eastAsia="ru-RU" w:bidi="ru-RU"/>
    </w:rPr>
  </w:style>
  <w:style w:type="character" w:styleId="2Calibri13pt" w:customStyle="1">
    <w:name w:val="Основной текст (2) + Calibri;13 pt"/>
    <w:qFormat/>
    <w:rsid w:val="00b46c85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ru-RU" w:eastAsia="ru-RU" w:bidi="ru-RU"/>
    </w:rPr>
  </w:style>
  <w:style w:type="character" w:styleId="2Tahoma95pt" w:customStyle="1">
    <w:name w:val="Основной текст (2) + Tahoma;9;5 pt"/>
    <w:qFormat/>
    <w:rsid w:val="00b46c85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ru-RU" w:eastAsia="ru-RU" w:bidi="ru-RU"/>
    </w:rPr>
  </w:style>
  <w:style w:type="character" w:styleId="3" w:customStyle="1">
    <w:name w:val="Заголовок 3 Знак"/>
    <w:link w:val="Heading3"/>
    <w:uiPriority w:val="99"/>
    <w:qFormat/>
    <w:rsid w:val="00b22844"/>
    <w:rPr>
      <w:rFonts w:ascii="Cambria" w:hAnsi="Cambria" w:eastAsia="Times New Roman"/>
      <w:b/>
      <w:bCs/>
      <w:color w:val="4F81BD"/>
      <w:sz w:val="24"/>
      <w:szCs w:val="24"/>
    </w:rPr>
  </w:style>
  <w:style w:type="character" w:styleId="Style14" w:customStyle="1">
    <w:name w:val="Основной текст с отступом Знак"/>
    <w:uiPriority w:val="99"/>
    <w:qFormat/>
    <w:rsid w:val="00b22844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a3c5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1"/>
    <w:uiPriority w:val="99"/>
    <w:qFormat/>
    <w:rsid w:val="00ba3c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 w:customStyle="1">
    <w:name w:val="c2"/>
    <w:basedOn w:val="Normal"/>
    <w:uiPriority w:val="99"/>
    <w:qFormat/>
    <w:rsid w:val="00ba3c5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4" w:customStyle="1">
    <w:name w:val="c4"/>
    <w:basedOn w:val="Normal"/>
    <w:uiPriority w:val="99"/>
    <w:qFormat/>
    <w:rsid w:val="00ba3c5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70" w:customStyle="1">
    <w:name w:val="c70"/>
    <w:basedOn w:val="Normal"/>
    <w:uiPriority w:val="99"/>
    <w:qFormat/>
    <w:rsid w:val="00ba3c5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42" w:customStyle="1">
    <w:name w:val="c42"/>
    <w:basedOn w:val="Normal"/>
    <w:uiPriority w:val="99"/>
    <w:qFormat/>
    <w:rsid w:val="00ba3c5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73" w:customStyle="1">
    <w:name w:val="c73"/>
    <w:basedOn w:val="Normal"/>
    <w:uiPriority w:val="99"/>
    <w:qFormat/>
    <w:rsid w:val="00ba3c5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ba3c5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ooter">
    <w:name w:val="Footer"/>
    <w:basedOn w:val="Normal"/>
    <w:link w:val="Style13"/>
    <w:uiPriority w:val="99"/>
    <w:rsid w:val="00ba3c5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22" w:customStyle="1">
    <w:name w:val="Основной текст (2)"/>
    <w:basedOn w:val="Normal"/>
    <w:link w:val="21"/>
    <w:qFormat/>
    <w:rsid w:val="00b46c85"/>
    <w:pPr>
      <w:widowControl w:val="false"/>
      <w:shd w:val="clear" w:color="auto" w:fill="FFFFFF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TextBodyIndent">
    <w:name w:val="Body Text Indent"/>
    <w:basedOn w:val="Normal"/>
    <w:link w:val="Style14"/>
    <w:uiPriority w:val="99"/>
    <w:rsid w:val="00b22844"/>
    <w:pPr>
      <w:spacing w:lineRule="auto" w:line="480" w:before="0" w:after="120"/>
    </w:pPr>
    <w:rPr>
      <w:rFonts w:eastAsia="Times New Roman"/>
      <w:sz w:val="24"/>
      <w:szCs w:val="24"/>
      <w:lang w:eastAsia="ru-RU"/>
    </w:rPr>
  </w:style>
  <w:style w:type="paragraph" w:styleId="List2">
    <w:name w:val="List Bullet 3"/>
    <w:basedOn w:val="Normal"/>
    <w:uiPriority w:val="99"/>
    <w:rsid w:val="00b22844"/>
    <w:pPr>
      <w:suppressAutoHyphens w:val="true"/>
      <w:spacing w:lineRule="auto" w:line="240" w:before="0" w:after="0"/>
      <w:ind w:left="566" w:hanging="283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Paragraph">
    <w:name w:val="List Paragraph"/>
    <w:basedOn w:val="Normal"/>
    <w:uiPriority w:val="99"/>
    <w:qFormat/>
    <w:rsid w:val="00b2284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b22844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99"/>
    <w:rsid w:val="00b2284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  <Pages>106</Pages>
  <Words>19163</Words>
  <Characters>109234</Characters>
  <CharactersWithSpaces>128141</CharactersWithSpaces>
  <Paragraphs>2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39:00Z</dcterms:created>
  <dc:creator>Comp</dc:creator>
  <dc:description/>
  <dc:language>en-US</dc:language>
  <cp:lastModifiedBy>Владимир</cp:lastModifiedBy>
  <cp:lastPrinted>2015-12-07T11:46:00Z</cp:lastPrinted>
  <dcterms:modified xsi:type="dcterms:W3CDTF">2016-01-27T05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